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sz w:val="27"/>
          <w:szCs w:val="27"/>
          <w:lang w:eastAsia="cs-CZ"/>
        </w:rPr>
        <w:t>STANOVY</w:t>
      </w:r>
      <w:r>
        <w:rPr>
          <w:rFonts w:eastAsia="Times New Roman" w:cs="Verdana" w:ascii="Verdana" w:hAnsi="Verdana"/>
          <w:b/>
          <w:sz w:val="27"/>
          <w:szCs w:val="20"/>
          <w:lang w:eastAsia="cs-CZ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t xml:space="preserve">svazku obcí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sz w:val="24"/>
          <w:szCs w:val="24"/>
          <w:lang w:eastAsia="cs-CZ"/>
        </w:rPr>
        <w:t>"Blanský les - podhůří"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založeného podle ust. §§ 49, 50, 51 a následujících zákona č. 128/2000 Sb., o obcích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cs-CZ"/>
              </w:rPr>
              <w:t>OBSA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01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l. I - Název a sídlo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02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l. II - Předmět činnosti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03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l. III- Majetkové poměry svazku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04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l. IV - Hospodaření svazku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05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l. V - Členství ve svazku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06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l. VI - Práva a povinnosti členů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07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l. VII - Orgány svazku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08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l. VIII - Shromáždění starostů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09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I. IX - Předseda svazku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10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I. X - Místopředseda svazku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11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l. XI - Rada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12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I. XII - Sekretář svazku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13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l. XIII - Zrušení svazku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instrText xml:space="preserve"> HYPERLINK "http://www.mujkraj.cz/svazek/dokumenty/zakladni/stanovy.htm" \l "14"</w:instrTex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600"/>
                <w:sz w:val="15"/>
                <w:lang w:eastAsia="cs-CZ"/>
              </w:rPr>
              <w:t>ČI. XIV - Závěrečné ustanovení</w:t>
            </w:r>
            <w:r>
              <w:rPr>
                <w:rStyle w:val="InternetLink"/>
                <w:sz w:val="15"/>
                <w:rFonts w:eastAsia="Times New Roman" w:cs="Verdana" w:ascii="Verdana" w:hAnsi="Verdana"/>
                <w:color w:val="006600"/>
                <w:lang w:eastAsia="cs-CZ"/>
              </w:rPr>
              <w:fldChar w:fldCharType="end"/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266700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3040"/>
                        </a:xfrm>
                        <a:prstGeom prst="rect">
                          <a:avLst/>
                        </a:prstGeom>
                        <a:solidFill>
                          <a:srgbClr val="bfe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e200" stroked="f" o:allowincell="f" style="position:absolute;margin-left:0pt;margin-top:-1.85pt;width:209.95pt;height:1.75pt;mso-wrap-style:none;v-text-anchor:middle;mso-position-vertical:top">
                <v:fill o:detectmouseclick="t" type="solid" color2="#401d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cs-CZ"/>
        </w:rPr>
      </w:pPr>
      <w:bookmarkStart w:id="0" w:name="01"/>
      <w:bookmarkEnd w:id="0"/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Čl.I</w:t>
        <w:br/>
        <w:t>Název a sídlo</w:t>
      </w:r>
    </w:p>
    <w:p>
      <w:pPr>
        <w:pStyle w:val="Normal"/>
        <w:spacing w:lineRule="auto" w:line="240"/>
        <w:jc w:val="left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Název: </w:t>
        <w:tab/>
        <w:t>Blanský les - podhůří</w:t>
      </w:r>
      <w:r>
        <w:rPr>
          <w:rFonts w:eastAsia="Times New Roman" w:cs="Verdana" w:ascii="Verdana" w:hAnsi="Verdana"/>
          <w:color w:val="FF0000"/>
          <w:sz w:val="20"/>
          <w:szCs w:val="20"/>
          <w:lang w:eastAsia="cs-CZ"/>
        </w:rPr>
        <w:t xml:space="preserve"> </w:t>
        <w:br/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Sídlo: </w:t>
        <w:tab/>
        <w:tab/>
        <w:t>Husova 212, Včelná, PSČ 373 82</w:t>
      </w:r>
      <w:r>
        <w:rPr>
          <w:rFonts w:eastAsia="Times New Roman" w:cs="Verdana" w:ascii="Verdana" w:hAnsi="Verdana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02"/>
      <w:bookmarkEnd w:id="1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l. II </w:t>
        <w:br/>
        <w:t xml:space="preserve">Předmět činnosti </w:t>
      </w:r>
    </w:p>
    <w:p>
      <w:pPr>
        <w:pStyle w:val="Normal"/>
        <w:widowControl w:val="false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Předmětem činnosti svazku obcí v oblastech upravených v § 50 zák. č. 128/2000 Sb., o obcích, je: </w:t>
        <w:br/>
        <w:br/>
        <w:t xml:space="preserve">•  Úkoly v oblasti školství, sociální péče, kultury, požární ochrany, ochrany životního prostředí a cestovního ruchu. </w:t>
        <w:br/>
        <w:br/>
        <w:t xml:space="preserve">•  Zabezpečování čistoty obce, správy veřejné zeleně, zásobování vodou, odvádění a čištění odpadních vod. </w:t>
        <w:br/>
        <w:br/>
        <w:t xml:space="preserve">•  Zavádění rozšiřování a zdokonalování inženýrských sítí a systémů veřejné osobní dopravy k zajištění dopravní obslužnosti území. </w:t>
        <w:br/>
        <w:br/>
        <w:t xml:space="preserve">•  Vytváření motivujícího prostředí pro subjekty z řad podnikatelů, obyvatel, občanských spolků a sdružení formou jejich konkrétního zapojování do systému turistické a obchodní nabídky. </w:t>
        <w:br/>
        <w:br/>
        <w:t>•  Zajišťovat vícezdrojové financování společných i individuálních záměrů, poskytovat členům svazku aktuální informace o nových programech.</w:t>
        <w:br/>
        <w:br/>
        <w:t xml:space="preserve">•  Zajišťovat pro obce svazku koordinační, propagační a ediční činnosti, pořádání kulturních akcí, odborných školení a seminářů, spolupráci s odbornými a zájmovými institucemi, asociacemi, svazy, sdruženími a podniky. 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" w:name="03"/>
      <w:bookmarkEnd w:id="2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l. III </w:t>
        <w:br/>
        <w:t xml:space="preserve">Majetkové poměry svazku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1.  Majetek svazku je tvořen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a)  pravidelnými ročními členskými příspěvky, kdy výši příspěvku</w:t>
        <w:br/>
        <w:t xml:space="preserve">jednotlivých obcí na 1 obyvatele přihlášeného k trvalému pobytu v obci stanoví shromáždění starostů vždy při projednávání rozpočtu na nadcházející ro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b)  jednorázovým vstupním příspěvkem ve výši 1.000 Kč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c)  příjmy z podnikatelské činnosti svazk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d)  prostředky získanými od státu nebo jiných osob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e)  kapitálovými příjm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f)   mimořádnými členskými příspěvk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.  Jednorázový vstupní příspěvek jsou členové povinni zaplatit na běžný účet svazku do 15 dnů ode dne vzniku členství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3.  Pravidelný roční členský příspěvek, stanovený na 1 obyvatele přihlášeného k trvalému pobytu v obci, je splatný do 31. 3. příslušného roku. Pro stanovení počtu obyvatel se vychází ze stavu k 1. 1. předchozího ro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4.  Mimořádný členský příspěvek dle rozhodnutí shromáždění starostů, jehož výše bude odvislá od počtu obyvatel obce nebo podílu příslušné obce na realizované akci, je splatný v termínu stanoveném shromážděním starostů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5.  Pravidelné členské příspěvky, jednorázové vstupní příspěvky, mimořádné členské příspěvky nebo poskytnuté finanční a jiné prostředky se stávají majetkem svazku okamžikem jejich předání a svazek je správcem tohoto majet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6.  Majetek svazku může být použit pouze k účelům vztahujícím se k předmětu jeho činnosti. 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3" w:name="04"/>
      <w:bookmarkEnd w:id="3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l. IV </w:t>
        <w:br/>
        <w:t xml:space="preserve">Hospodaření svazk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1.  Rada svazku sestavuje rozpočet, který schvaluje shromáždění starostů. Rozpočet je sestavován na příslušný kalendářní rok a vyúčtování výsledků hospodaření se provádí do tří měsíců po skončení příslušného kalendářního ro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.  Svazek hospodaří podle zákona o rozpočtových pravidlech územních rozpočtů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left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3.  Uzavřít smlouvu o dílo lze vždy jen po předchozím výběrovém řízení podle zák. č. 199/1994 Sb., ve znění pozdějších předpisů.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4" w:name="05"/>
      <w:bookmarkEnd w:id="4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l. V </w:t>
        <w:br/>
        <w:t xml:space="preserve">Členství ve svazk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1.  Členství zakladatelů ve svazku vzniká podpisem zakladatelské smlouvy. Další člen může ke svazku přistoupit se souhlasem nadpoloviční většiny všech dosavadních členů. Členem svazku se může stát i jiný svazek obcí prostřednictvím svého statutárního zástupce s právy a povinnostmi odpovídajícími individuálnímu členství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2.  Členství zaniká:</w:t>
        <w:br/>
        <w:t xml:space="preserve">a) výpovědí </w:t>
        <w:br/>
        <w:t xml:space="preserve">b) zrušením podle čl. XIII </w:t>
        <w:br/>
        <w:t xml:space="preserve">c) vyloučením pro neplnění povinností člena </w:t>
      </w:r>
    </w:p>
    <w:p>
      <w:pPr>
        <w:pStyle w:val="Normal"/>
        <w:widowControl w:val="false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Výpovědní lhůta je jednoroční a počíná běžet od 1. ledna následujícího kalendářního roku po doručení písemné výpovědi statutárnímu orgánu svazku. </w:t>
      </w:r>
    </w:p>
    <w:p>
      <w:pPr>
        <w:pStyle w:val="Normal"/>
        <w:widowControl w:val="false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Ukončení členství je spojeno s majetkovým vypořádání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3.  Vyloučení ze svazku musí odsouhlasit nadpoloviční většina všech členů. 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5" w:name="06"/>
      <w:bookmarkEnd w:id="5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l. VI </w:t>
        <w:br/>
        <w:t xml:space="preserve">Práva a povinnosti členů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1.  Člen je povinen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a)  zaplatit jednorázový vstupní a pravidelný roční členský příspěvek ve lhůtě uvedené ve stanová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b)  zaplatit mimořádný členský příspěvek ve výši a lhůtě stanovené shromážděním starostů. Nebude</w:t>
        <w:noBreakHyphen/>
        <w:t xml:space="preserve">li mimořádný členský příspěvek uhrazen ani v přiměřené dodatečné lhůtě stanovené radou, je rada oprávněna přerušit realizaci akcí zajišťovaných svazkem v území obvodu člen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c)  napomáhat podle svých možností činnosti svazku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d)  respektovat rozhodnutí jeho orgánů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.  Člen je oprávněn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a)  volit a být volen do statutárního orgánu svazku, a to prostřednictvím svého zástupc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b)  hlasovat na shromáždění starostů nebo na schůzi rady prostřednictvím svých zástupců, každý člen a členská obec má jeden hlas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c)  kontrolovat činnost svaz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d)  podávat návrhy a podněty k činnosti svazku. 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6" w:name="07"/>
      <w:bookmarkEnd w:id="6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l. VII </w:t>
        <w:br/>
        <w:t xml:space="preserve">Orgány svazku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1.  Orgány svazku jso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a) shromáždění starostů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b) předseda svazk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c) místopředseda svazk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d) rad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e) sekretář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.  Do orgánů svazku, kromě sekretáře, mohou být voleni pouze zástupci z řad starostů členských obcí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3.  Nestanoví-li stanovy jinak, vyžaduje se pro platnost usnesení shromáždění starostů a rady jejich řádné svolání, přítomnost a souhlas nadpoloviční většiny všech členů. 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7" w:name="08"/>
      <w:bookmarkEnd w:id="7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l. VIII </w:t>
        <w:br/>
        <w:t xml:space="preserve">Shromáždění starostů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1.  Shromáždění starostů je nejvyšším orgánem svaz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.  Shromáždění starostů se schází nejméně jednou za rok. Svolání shromáždění starostů musí být písemně oznámeno nejméně jeden týden přede dnem jejího konání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3.  Do působnosti shromáždění starostů patří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a)  měnit a doplňovat stanovy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b)  volit a odvolávat předsedu, místopředsedu a další členy rady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c)  schvalovat rozpočet a vyúčtování výsledků hospodaření za předchozí kalendářní rok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d)  rozhodovat o přijetí nových členů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e)  rozhodovat o výši a splatnosti dalšího členského příspěvk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f)   rozhodovat o zrušení svazku, vstupu do likvidace a jmenování likvidátora i stanovení výše jeho odměn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4.  Shromáždění starostů rozhoduje i o dalších záležitostech týkajících se svazku a jeho činnosti, pokud si rozhodování o některé věci vyhradil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5.  Člen svazku může zmocnit jiného člena svazku, aby ho na shromáždění starostů zastupoval. Písemné osvědčení o plné moci nemusí být úředně ověřen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6.  Hlasování na shromáždění starostů je veřejné. Na tajném hlasování se může v jednotlivých případech shromáždění starostů usnést nadpoloviční většinou hlasů přítomných členů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7.  Shromáždění starostů je usnášeníschopné, je-li přítomna nadpoloviční většina členů. K přijetí usnesení je třeba nadpoloviční většiny přítomných členů, s výjimkou uvedenou v bodě 1, 2, 3 čl. V. Každý člen má jeden hlas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8.  Shromáždění starostů svolává předseda svazku. Musí být svoláno, požádá-li o to alespoň 30 % členů svaz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9.  Z každého shromáždění starostů se pořizuje zápis, který musí obsahovat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a)  datum a místo konání shromáždění starostů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b)  přijatá usnesení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c)  výsledky hlasování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d)  nepřijaté námitky členů, kteří žádali o jejich zaprotokolování. </w:t>
      </w:r>
    </w:p>
    <w:p>
      <w:pPr>
        <w:pStyle w:val="Normal"/>
        <w:widowControl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Přílohu zápisu tvoří seznam účastníků shromáždění starostů, pozvánka na ni a podklady, které byly předloženy k projednávaným bodům. Každý člen má právo vyžádat si zápis a jeho přílohy k nahlédnutí. 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8" w:name="09"/>
      <w:bookmarkEnd w:id="8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I. IX </w:t>
        <w:br/>
        <w:t xml:space="preserve">Předseda svazk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1.  Předseda je statutárním zástupcem svazku. Řídí jeho činnost mezi jednotlivými zasedáními shromáždění starostů a jedná navenek jeho jméne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.  Předsedu volí shromáždění starostů na dobu shodnou s funkčním obdobím zastupitelstev obcí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3.  Svolává zasedání rady a shromáždění starostů a věcně, organizačně a administrativně zajišťuje jeho průbě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4.  Řídí práci místopředsedy a sekretáře svaz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5.  Zajišťuje vedení účetnictví svaz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6.  Zajišťuje archivaci písemností svaz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7.  Předkládá shromáždění starostů roční rozpočet svazku a roční účetní uzávěr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8.  Podepisuje listiny svazku tak, že k názvu svazku nebo k otisku razítka se uvede jméno a funkce podepisujícího a jeho vlastnoruční podpis. 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9" w:name="10"/>
      <w:bookmarkEnd w:id="9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I. X </w:t>
        <w:br/>
        <w:t xml:space="preserve">Místopředseda svazk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1.  Místopředseda plní funkci předsedy v jeho nepřítomnosti, v jiných případech pouze na základě písemného pověření předsedy svaz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.  Místopředsedu volí shromáždění starostů na dobu shodnou s funkčním obdobím zastupitelstev obcí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3.  Pro činnost a kompetence místopředsedy platí obdobně ustanovení článku X. těchto stanov. 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0" w:name="11"/>
      <w:bookmarkEnd w:id="10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>Čl. XI</w:t>
        <w:br/>
        <w:t xml:space="preserve">Rad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1.  Pětičlenná rada je volena z řad starostů členských obcí. Je složena z předsedy, místopředsedy svazku a dalších tří členů rad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.  Rada kontroluje činnost předsedy, místopředsedy a sekretáře svazku, dbá na dodržování stanov, plánu činnosti a rozpočtu svaz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3.  Členové rady mají právo účastnit se jednání zástupců svazku s třetími osobam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4.  Rada stanovuje odměnu sekretáři svazku, případně dalším administrativním pracovníků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5.  Jednání rady organizuje a řídí předseda svazku. 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1" w:name="12"/>
      <w:bookmarkEnd w:id="11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I. XII </w:t>
        <w:br/>
        <w:t xml:space="preserve">Sekretář svazk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1.  Sekretář je administrativně - organizačním pracovníkem svazku, který nemá pravomoci statutárních orgánů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.  Sekretáře jmenuje shromáždění starostů, pokud nepověří jmenováním radu svaz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3.  Sekretář je plně podřízen předsedovi svazku, v jeho nepřítomnosti místopředsedovi, vede a vyřizuje běžnou agendu a připravuje pracovní materiály pro orgány svazku.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2" w:name="13"/>
      <w:bookmarkEnd w:id="12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l. XIII </w:t>
        <w:br/>
        <w:t xml:space="preserve">Zrušení svazk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1.  Svazek se zrušuje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280" w:after="280"/>
        <w:ind w:left="927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a)  dohodou,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280" w:after="280"/>
        <w:ind w:left="927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b)  sloučením s jinou právnickou osobou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280" w:after="280"/>
        <w:ind w:left="927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c)  splynutím s jinou právnickou osobo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.  Svazek zaniká výmazem z registrac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3.  Nepřejde-li majetek svazku na právního nástupce, provede se jeho likvidace. Na průběh likvidace se přiměřeně použijí ustanovení obchodního zákoníku o likvidace obchodních společností, pokud ze stanov nevyplývá něco jiného. Likvidační zůstatek se rozdělí mezi členy podle výše jejich dalších členských příspěvků. 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3" w:name="14"/>
      <w:bookmarkEnd w:id="13"/>
      <w:r>
        <w:rPr>
          <w:rFonts w:eastAsia="Times New Roman" w:cs="Verdana" w:ascii="Verdana" w:hAnsi="Verdana"/>
          <w:b/>
          <w:sz w:val="20"/>
          <w:szCs w:val="20"/>
          <w:lang w:eastAsia="cs-CZ"/>
        </w:rPr>
        <w:br/>
        <w:br/>
        <w:t xml:space="preserve">ČI. XIV </w:t>
        <w:br/>
        <w:t xml:space="preserve">Závěrečné ustanovení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1.  Svazek je právnickou osobou, která odpovídá celým svým majetkem za </w:t>
        <w:br/>
        <w:t>     porušení svých povinností. Členové ručí za závazky svazku do výše </w:t>
        <w:br/>
        <w:t xml:space="preserve">     nezaplacených členských příspěvků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.  Svazek nabývá právní způsobilosti zápisem do registru svazků obcí vedeného u Okresního úřadu v Českých Budějovicí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3.  Právní vztahy těmito stanovami výslovně neupravené se řídí příslušnými ustanoveními občanského zákoníku, případně zákoníku obchodního, a příslušnými ustanoveními zák. č. 128/2000 Sb., o obcích. </w:t>
      </w:r>
    </w:p>
    <w:p>
      <w:pPr>
        <w:pStyle w:val="Normal"/>
        <w:widowControl w:val="false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br/>
        <w:br/>
        <w:t>Ve Včelné dne 2.4.2001</w:t>
        <w:br/>
        <w:t>Podepsán: Pavel Rožboud, předse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7:00Z</dcterms:created>
  <dc:creator>skodova</dc:creator>
  <dc:description/>
  <dc:language>en-US</dc:language>
  <cp:lastModifiedBy>skodova</cp:lastModifiedBy>
  <dcterms:modified xsi:type="dcterms:W3CDTF">2014-05-19T06:20:00Z</dcterms:modified>
  <cp:revision>1</cp:revision>
  <dc:subject/>
  <dc:title/>
</cp:coreProperties>
</file>