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eznam zdravotnických pracovníků a jiných odborných pracovníků</w:t>
      </w:r>
    </w:p>
    <w:p>
      <w:pPr>
        <w:pStyle w:val="Normal"/>
        <w:jc w:val="center"/>
        <w:rPr/>
      </w:pPr>
      <w:r>
        <w:rPr>
          <w:rFonts w:cs="Arial" w:ascii="Arial" w:hAnsi="Arial"/>
        </w:rPr>
        <w:t>dle ustanovení § 18 odst. 2 písm. a) bod 4 zákona č. 372/2011 Sb., o zdravotních službá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ŘÍZENÍ LŮŽKOVÉ A JEDNODENNÍ PÉČ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>Poskytovatel zdravotní služby (jméno/název)</w:t>
      </w:r>
      <w:r>
        <w:rPr>
          <w:rFonts w:cs="Arial" w:ascii="Arial" w:hAnsi="Arial"/>
          <w:sz w:val="20"/>
          <w:szCs w:val="20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1690</wp:posOffset>
                </wp:positionH>
                <wp:positionV relativeFrom="paragraph">
                  <wp:posOffset>27305</wp:posOffset>
                </wp:positionV>
                <wp:extent cx="355282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effect w:val="blinkBackground"/>
                              </w:rPr>
                              <w:t>Tato tabulka slouží pouze jako vzor pro vyplnění podle skutečného stav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5pt;height:35.85pt;mso-wrap-distance-left:9.05pt;mso-wrap-distance-right:9.05pt;mso-wrap-distance-top:0pt;mso-wrap-distance-bottom:0pt;margin-top:2.15pt;mso-position-vertical-relative:text;margin-left:46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highlight w:val="yellow"/>
                          <w:effect w:val="blinkBackground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  <w:effect w:val="blinkBackground"/>
                        </w:rPr>
                        <w:t>Tato tabulka slouží pouze jako vzor pro vyplnění podle skutečného sta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lý pobyt / sídlo PO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narození / IČ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>Místo poskytování zdravotních služeb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: </w:t>
      </w:r>
      <w:r>
        <w:rPr>
          <w:rFonts w:cs="Arial" w:ascii="Arial" w:hAnsi="Arial"/>
          <w:b/>
          <w:sz w:val="20"/>
          <w:szCs w:val="20"/>
          <w:effect w:val="blinkBackground"/>
        </w:rPr>
        <w:t>Zatrhněte jen jednu z příslušných variant. Pro každou formu a místo poskytování vyplňte a vytiskněte samostatnou tabulk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1417" w:right="1417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denní péč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tní lůžková péče intenzivní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tní lůžková péče standardní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ná lůžková péče</w:t>
      </w:r>
    </w:p>
    <w:p>
      <w:pPr>
        <w:pStyle w:val="Odstavecseseznamem"/>
        <w:numPr>
          <w:ilvl w:val="0"/>
          <w:numId w:val="2"/>
        </w:numPr>
        <w:rPr/>
      </w:pPr>
      <w:r>
        <w:rPr/>
        <w:t>dlouhodobá lůžková péče</w:t>
      </w:r>
    </w:p>
    <w:p>
      <w:pPr>
        <w:sectPr>
          <w:type w:val="continuous"/>
          <w:pgSz w:orient="landscape" w:w="16838" w:h="11906"/>
          <w:pgMar w:left="1417" w:right="1417" w:gutter="0" w:header="0" w:top="851" w:footer="0" w:bottom="107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1418" w:gutter="0" w:header="0" w:top="709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2268"/>
        <w:gridCol w:w="3119"/>
        <w:gridCol w:w="709"/>
        <w:gridCol w:w="1842"/>
        <w:gridCol w:w="3402"/>
        <w:gridCol w:w="686"/>
      </w:tblGrid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nebo druh zdravotní péč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i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způsobilí k samostatnému výkonu povolání (specializovaná způsobilost)</w:t>
            </w:r>
          </w:p>
        </w:tc>
        <w:tc>
          <w:tcPr>
            <w:tcW w:w="4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dravotničtí pracovníci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úvazk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zařazení vedoucích zaměstnanc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ná - specializovaná</w:t>
            </w:r>
            <w:r>
              <w:rPr>
                <w:rFonts w:cs="Arial" w:ascii="Arial" w:hAnsi="Arial"/>
                <w:sz w:val="20"/>
                <w:szCs w:val="20"/>
              </w:rPr>
              <w:t xml:space="preserve"> způsobilost v oboru - bez způsobilost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úvazků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lékařství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Karel Novák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ologie a endokrynolog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osta klinik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sestra - ZPBD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Karel Nov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ologie a endokryn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oterapeut - ZPB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Karel Nov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o péči v interních oborech – ZPBD spe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Karel Nov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radi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riční terapeut  - ZPB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Karel Nov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lékařstv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léka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o perioperační péči – ZPBD spe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Karel Nov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lékařstv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cký asistent pro specifické lékárenské činnosti – ZPBD spe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Karel Nov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lékařstv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sestra - ZPO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Karel Nov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ý asistent - ZPO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specializa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rel Novák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osta klinik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sestra - ZPBD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rel Nov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oterapeut - ZPB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rel Nov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chirur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o péči v chirurgických oborech – ZPBD spe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rel Nov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dní chirur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ční terapeut  - ZPB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rel Nov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cký asistent pro specifické lékárenské činnosti – ZPBD spe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rel Nov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sestra - ZPO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Dr. Karel Nov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ká chirur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ý asistent - ZPO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rel Nov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talmolog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léka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specializa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vedení pracovníci budou poskytovat zdravotní služby v souladu s ustanovením § 11 odst. 3 a 4 zákona č. 372/2011 Sb., o zdravotních službách. Uvedení pracovníci jsou způsobilí k výkonu zdravotnického povolání podle zvláštních právních předpisů, kterými jsou zákon č. 95/2004 Sb., o podmínkách získávání</w:t>
        <w:br/>
        <w:t>a uznávání odborné způsobilosti a specializované způsobilosti k výkonu zdravotnického povolání lékaře, zubního lékaře a farmaceuta, ve znění pozdějších předpisů a zákon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Fonts w:cs="Arial" w:ascii="Arial" w:hAnsi="Arial"/>
          <w:bCs/>
          <w:color w:val="000000"/>
          <w:sz w:val="20"/>
        </w:rPr>
        <w:t>Údaje,</w:t>
      </w:r>
      <w:r>
        <w:rPr>
          <w:rFonts w:cs="Arial" w:ascii="Arial" w:hAnsi="Arial"/>
          <w:color w:val="000000"/>
          <w:sz w:val="20"/>
        </w:rPr>
        <w:t xml:space="preserve"> které jsem uvedl/a v tomto prohlášení </w:t>
      </w:r>
      <w:r>
        <w:rPr>
          <w:rFonts w:cs="Arial" w:ascii="Arial" w:hAnsi="Arial"/>
          <w:bCs/>
          <w:color w:val="000000"/>
          <w:sz w:val="20"/>
        </w:rPr>
        <w:t>jsou pravdivé a úplné a nic není zamlčeno.</w:t>
      </w:r>
      <w:r>
        <w:rPr>
          <w:rFonts w:cs="Arial" w:ascii="Arial" w:hAnsi="Arial"/>
          <w:color w:val="000000"/>
          <w:sz w:val="20"/>
        </w:rPr>
        <w:t xml:space="preserve"> Současně prohlašuji, že jsem si vědom/a právních následků vyplývajících z uvedení nesprávných nebo neúplných údajů v prohlášení (přestupek podle § </w:t>
      </w:r>
      <w:r>
        <w:rPr>
          <w:rFonts w:cs="Arial" w:ascii="Arial" w:hAnsi="Arial"/>
          <w:bCs/>
          <w:sz w:val="20"/>
        </w:rPr>
        <w:t>2 zákona č. 251/2016 Sb., o některých přestupcích</w:t>
      </w:r>
      <w:r>
        <w:rPr>
          <w:rFonts w:cs="Arial" w:ascii="Arial" w:hAnsi="Arial"/>
          <w:color w:val="000000"/>
          <w:sz w:val="20"/>
        </w:rPr>
        <w:t>).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poskytovatele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  <w:effect w:val="blinkBackground"/>
        </w:rPr>
      </w:pPr>
      <w:r>
        <w:rPr>
          <w:rFonts w:cs="Arial" w:ascii="Arial" w:hAnsi="Arial"/>
          <w:b/>
          <w:sz w:val="20"/>
          <w:szCs w:val="20"/>
          <w:effect w:val="blinkBackground"/>
        </w:rPr>
        <w:t xml:space="preserve">První a poslední stránku vytiskněte vždy, </w:t>
        <w:br/>
        <w:t>druhou stranu vytiskněte dle potřeby v příslušném počtu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 a vysvětlivk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Uveďte obor podle vyhlášky č. 185/2009 Sb., zákona č. 95/2004 Sb., zákona č. 96/2004 Sb., nebo nařízení vlády č. 31/2010 Sb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Uveďte druh poskytované péče podle ustanovení § 5 odst. 2 písm. f) až i) zákona o zdravotních službác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>Uveďte velikost úvazku zaokrouhlenou na 2 desetinná míst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Uveďte všechny zdravotnické pracovníky podle zákona č. 96/2004 Sb.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sz w:val="20"/>
          <w:szCs w:val="20"/>
        </w:rPr>
        <w:t>Uveďte odbornou nebo specializovanou způsobilost dle zákona č. 96/2004 Sb., nebo nařízení vlády č. 31/2010 Sb</w:t>
      </w:r>
      <w:r>
        <w:rPr>
          <w:sz w:val="20"/>
          <w:szCs w:val="20"/>
        </w:rPr>
        <w:t>.</w:t>
      </w:r>
    </w:p>
    <w:sectPr>
      <w:type w:val="continuous"/>
      <w:pgSz w:orient="landscape" w:w="16838" w:h="11906"/>
      <w:pgMar w:left="1418" w:right="1418" w:gutter="0" w:header="0" w:top="709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82B2A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8:00Z</dcterms:created>
  <dc:creator>holas.petr</dc:creator>
  <dc:description/>
  <cp:keywords/>
  <dc:language>en-US</dc:language>
  <cp:lastModifiedBy>Kročák Ladislav</cp:lastModifiedBy>
  <cp:lastPrinted>2012-03-28T15:13:00Z</cp:lastPrinted>
  <dcterms:modified xsi:type="dcterms:W3CDTF">2018-06-29T07:58:00Z</dcterms:modified>
  <cp:revision>6</cp:revision>
  <dc:subject/>
  <dc:title/>
</cp:coreProperties>
</file>