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ascii="Arial" w:hAnsi="Arial" w:cs="Arial"/>
          <w:b/>
          <w:b/>
          <w:bCs/>
          <w:iCs/>
          <w:sz w:val="28"/>
          <w:szCs w:val="22"/>
        </w:rPr>
      </w:pPr>
      <w:r>
        <w:rPr>
          <w:rFonts w:cs="Arial" w:ascii="Arial" w:hAnsi="Arial"/>
          <w:b/>
          <w:bCs/>
          <w:iCs/>
          <w:sz w:val="28"/>
          <w:szCs w:val="22"/>
        </w:rPr>
        <w:t xml:space="preserve">KRAJSKÝ ÚŘAD </w:t>
      </w:r>
    </w:p>
    <w:p>
      <w:pPr>
        <w:pStyle w:val="Subtitle"/>
        <w:spacing w:lineRule="auto" w:line="276"/>
        <w:rPr>
          <w:rFonts w:ascii="Arial" w:hAnsi="Arial" w:cs="Arial"/>
          <w:b/>
          <w:b/>
          <w:bCs/>
          <w:iCs/>
          <w:sz w:val="28"/>
          <w:szCs w:val="22"/>
        </w:rPr>
      </w:pPr>
      <w:r>
        <w:rPr>
          <w:rFonts w:cs="Arial" w:ascii="Arial" w:hAnsi="Arial"/>
          <w:b/>
          <w:bCs/>
          <w:iCs/>
          <w:sz w:val="28"/>
          <w:szCs w:val="22"/>
        </w:rPr>
        <w:t>JIHOČESKÉHO KRAJE</w:t>
      </w:r>
    </w:p>
    <w:p>
      <w:pPr>
        <w:pStyle w:val="Subtitl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2"/>
        </w:rPr>
        <w:t>Odbor zdravotnictví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Subtitl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dělení zdravotní správy</w:t>
      </w:r>
    </w:p>
    <w:p>
      <w:pPr>
        <w:pStyle w:val="Subtitl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 Zimního stadionu 1952/2</w:t>
      </w:r>
    </w:p>
    <w:p>
      <w:pPr>
        <w:pStyle w:val="Subtitle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70 76 České Budějovice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Oznámení FYZICKÉ osoby o změně </w:t>
      </w:r>
    </w:p>
    <w:p>
      <w:pPr>
        <w:pStyle w:val="BodyText2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sz w:val="22"/>
          <w:szCs w:val="22"/>
        </w:rPr>
        <w:t xml:space="preserve">v souvislosti s plněním oznamovací povinnosti podle ustanovení zákona č. 372/2011 Sb., </w:t>
        <w:br/>
        <w:t>o zdravotních službách a podmínkách jejich poskytování</w:t>
      </w:r>
    </w:p>
    <w:p>
      <w:pPr>
        <w:pStyle w:val="BodyText2"/>
        <w:jc w:val="center"/>
        <w:rPr/>
      </w:pPr>
      <w:r>
        <w:rPr>
          <w:rFonts w:cs="Arial" w:ascii="Arial" w:hAnsi="Arial"/>
          <w:sz w:val="22"/>
          <w:szCs w:val="22"/>
        </w:rPr>
        <w:t>(zákon o zdravotních službách)</w:t>
      </w:r>
    </w:p>
    <w:p>
      <w:pPr>
        <w:pStyle w:val="Heading1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90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le ustanovení § 21 zákona o zdravotních službách oznamuji následující změnu / změny u poskytovatele zdravotních služeb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>Jméno, příjmení a titul (fyzické osoby):</w:t>
      </w:r>
      <w:r>
        <w:rPr>
          <w:rFonts w:cs="Arial" w:ascii="Arial" w:hAnsi="Arial"/>
          <w:sz w:val="22"/>
          <w:u w:val="dotted"/>
        </w:rPr>
        <w:tab/>
      </w:r>
      <w:r>
        <w:rPr>
          <w:rFonts w:cs="Arial" w:ascii="Arial" w:hAnsi="Arial"/>
          <w:sz w:val="22"/>
        </w:rPr>
        <w:br/>
        <w:t>IČO:</w:t>
      </w:r>
      <w:r>
        <w:rPr>
          <w:rFonts w:cs="Arial" w:ascii="Arial" w:hAnsi="Arial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>Adresa místa podnikání:</w:t>
      </w:r>
      <w:r>
        <w:rPr>
          <w:rFonts w:cs="Arial" w:ascii="Arial" w:hAnsi="Arial"/>
          <w:sz w:val="22"/>
          <w:u w:val="dotted"/>
        </w:rPr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dotted"/>
        </w:rPr>
      </w:pPr>
      <w:r>
        <w:rPr>
          <w:rFonts w:cs="Arial" w:ascii="Arial" w:hAnsi="Arial"/>
          <w:b/>
          <w:sz w:val="28"/>
          <w:szCs w:val="28"/>
          <w:u w:val="dotted"/>
        </w:rPr>
      </w:r>
    </w:p>
    <w:p>
      <w:pPr>
        <w:pStyle w:val="Normal"/>
        <w:spacing w:lineRule="auto" w:line="276" w:before="0" w:after="240"/>
        <w:ind w:left="426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4026911184"/>
      <w:bookmarkStart w:id="1" w:name="__Fieldmark__0_4026911184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Změna údajů o poskytovateli (oddíl I)</w:t>
      </w:r>
    </w:p>
    <w:p>
      <w:pPr>
        <w:pStyle w:val="Subtitle"/>
        <w:spacing w:lineRule="auto" w:line="276" w:before="0" w:after="240"/>
        <w:ind w:left="426" w:right="-144" w:hanging="0"/>
        <w:rPr>
          <w:rFonts w:ascii="Arial" w:hAnsi="Arial" w:cs="Arial"/>
          <w:b/>
          <w:b/>
          <w:bCs/>
          <w:iCs/>
          <w:sz w:val="2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4026911184"/>
      <w:bookmarkStart w:id="3" w:name="__Fieldmark__1_4026911184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Změna údajů o oboru, popř. druhu a formě poskytované zdravotní péče nebo zdravotní službě </w:t>
      </w:r>
      <w:r>
        <w:rPr>
          <w:rFonts w:cs="Arial" w:ascii="Arial" w:hAnsi="Arial"/>
          <w:b/>
          <w:bCs/>
          <w:iCs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oddíl II)</w:t>
      </w:r>
    </w:p>
    <w:p>
      <w:pPr>
        <w:pStyle w:val="Subtitle"/>
        <w:spacing w:lineRule="auto" w:line="276" w:before="0" w:after="240"/>
        <w:ind w:left="426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4026911184"/>
      <w:bookmarkStart w:id="5" w:name="__Fieldmark__2_4026911184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Změna údajů o odborném zástupci (</w:t>
      </w:r>
      <w:r>
        <w:rPr>
          <w:rFonts w:cs="Arial" w:ascii="Arial" w:hAnsi="Arial"/>
          <w:b/>
          <w:sz w:val="28"/>
          <w:szCs w:val="28"/>
        </w:rPr>
        <w:t>oddíl III)</w:t>
      </w:r>
    </w:p>
    <w:p>
      <w:pPr>
        <w:pStyle w:val="Subtitle"/>
        <w:spacing w:lineRule="auto" w:line="276" w:before="0" w:after="240"/>
        <w:ind w:left="426" w:right="-144" w:hanging="0"/>
        <w:rPr>
          <w:rFonts w:ascii="Arial" w:hAnsi="Arial" w:cs="Arial"/>
          <w:b/>
          <w:b/>
          <w:bCs/>
          <w:iCs/>
          <w:sz w:val="2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3_4026911184"/>
      <w:bookmarkStart w:id="7" w:name="__Fieldmark__3_4026911184"/>
      <w:bookmarkEnd w:id="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Změna údajů o místě poskytování zdravotních služeb / pracoviště/konta </w:t>
      </w:r>
      <w:r>
        <w:rPr>
          <w:rFonts w:cs="Arial" w:ascii="Arial" w:hAnsi="Arial"/>
          <w:b/>
          <w:bCs/>
          <w:iCs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oddíl IV)</w:t>
      </w:r>
    </w:p>
    <w:p>
      <w:pPr>
        <w:pStyle w:val="Subtitle"/>
        <w:spacing w:lineRule="auto" w:line="276" w:before="0" w:after="240"/>
        <w:ind w:left="426" w:right="-144" w:hanging="0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8" w:name="__Fieldmark__4_4026911184"/>
      <w:bookmarkStart w:id="9" w:name="__Fieldmark__4_4026911184"/>
      <w:bookmarkEnd w:id="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Ostatní změny </w:t>
      </w:r>
      <w:r>
        <w:rPr>
          <w:rFonts w:cs="Arial" w:ascii="Arial" w:hAnsi="Arial"/>
          <w:b/>
          <w:bCs/>
          <w:iCs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oddíl V)</w:t>
      </w:r>
    </w:p>
    <w:p>
      <w:pPr>
        <w:pStyle w:val="Subtitle"/>
        <w:spacing w:lineRule="auto" w:line="276" w:before="0" w:after="240"/>
        <w:ind w:left="426" w:right="-144" w:hanging="0"/>
        <w:rPr>
          <w:rFonts w:ascii="Arial" w:hAnsi="Arial" w:cs="Arial"/>
          <w:b/>
          <w:b/>
          <w:bCs/>
          <w:iCs/>
          <w:sz w:val="2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0" w:name="__Fieldmark__5_4026911184"/>
      <w:bookmarkStart w:id="11" w:name="__Fieldmark__5_4026911184"/>
      <w:bookmarkEnd w:id="1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Ukončení poskytování zdravotních služeb</w:t>
      </w:r>
      <w:r>
        <w:rPr>
          <w:rFonts w:cs="Arial" w:ascii="Arial" w:hAnsi="Arial"/>
          <w:b/>
          <w:bCs/>
          <w:iCs/>
          <w:sz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oddíl VI)</w:t>
      </w:r>
    </w:p>
    <w:p>
      <w:pPr>
        <w:pStyle w:val="Subtitle"/>
        <w:spacing w:lineRule="auto" w:line="360" w:before="0" w:after="120"/>
        <w:ind w:right="-144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20"/>
        <w:ind w:right="-142" w:hanging="0"/>
        <w:jc w:val="center"/>
        <w:rPr>
          <w:rFonts w:ascii="Arial" w:hAnsi="Arial" w:cs="Arial"/>
          <w:b/>
          <w:b/>
          <w:bCs/>
          <w:iCs/>
          <w:effect w:val="blinkBackground"/>
        </w:rPr>
      </w:pPr>
      <w:r>
        <w:rPr>
          <w:rFonts w:cs="Arial" w:ascii="Arial" w:hAnsi="Arial"/>
          <w:b/>
          <w:bCs/>
          <w:iCs/>
          <w:effect w:val="blinkBackground"/>
        </w:rPr>
        <w:t>Označte, prosím, jakou změnu oznamujete a z následujících oddílů vytiskněte</w:t>
        <w:br/>
        <w:t xml:space="preserve">a vyplňte jen příslušný oddíl v potřebném počtu vyhotovení. </w:t>
        <w:br/>
      </w:r>
      <w:r>
        <w:rPr>
          <w:rFonts w:cs="Arial" w:ascii="Arial" w:hAnsi="Arial"/>
          <w:b/>
          <w:bCs/>
          <w:iCs/>
          <w:u w:val="single"/>
          <w:effect w:val="blinkBackground"/>
        </w:rPr>
        <w:t>Vždy</w:t>
      </w:r>
      <w:r>
        <w:rPr>
          <w:rFonts w:cs="Arial" w:ascii="Arial" w:hAnsi="Arial"/>
          <w:b/>
          <w:bCs/>
          <w:iCs/>
          <w:effect w:val="blinkBackground"/>
        </w:rPr>
        <w:t xml:space="preserve"> vytiskněte a vyplňte </w:t>
      </w:r>
      <w:r>
        <w:rPr>
          <w:rFonts w:cs="Arial" w:ascii="Arial" w:hAnsi="Arial"/>
          <w:b/>
          <w:bCs/>
          <w:iCs/>
          <w:u w:val="single"/>
          <w:effect w:val="blinkBackground"/>
        </w:rPr>
        <w:t>první stranu a oddíl VII</w:t>
      </w:r>
      <w:r>
        <w:rPr>
          <w:rFonts w:cs="Arial" w:ascii="Arial" w:hAnsi="Arial"/>
          <w:b/>
          <w:bCs/>
          <w:iCs/>
          <w:effect w:val="blinkBackground"/>
        </w:rPr>
        <w:t xml:space="preserve"> tohoto formulář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měna údajů o poskytovateli</w:t>
      </w:r>
    </w:p>
    <w:tbl>
      <w:tblPr>
        <w:tblW w:w="928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1043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0" w:leader="none"/>
              </w:tabs>
              <w:snapToGrid w:val="false"/>
              <w:spacing w:lineRule="auto" w:line="36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1</w:t>
            </w:r>
            <w:r>
              <w:rPr/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Původní údaje</w:t>
            </w:r>
          </w:p>
          <w:p>
            <w:pPr>
              <w:pStyle w:val="Subtitle"/>
              <w:tabs>
                <w:tab w:val="clear" w:pos="708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méno, příjmení, titul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5103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odné příjmení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Cs/>
                <w:sz w:val="22"/>
                <w:szCs w:val="22"/>
              </w:rPr>
              <w:t>Státní občanství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9145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odné číslo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90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ČO:………………………………………………………</w:t>
            </w:r>
          </w:p>
          <w:p>
            <w:pPr>
              <w:pStyle w:val="Subtitle"/>
              <w:tabs>
                <w:tab w:val="clear" w:pos="708"/>
                <w:tab w:val="left" w:pos="9070" w:leader="none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dresa místa trvalého pobytu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ást ob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.p./č.o.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PSČ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90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dresa místa podnikání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ást ob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.p./č.o.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PSČ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9070" w:leader="none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. Nové údaje</w:t>
            </w:r>
          </w:p>
          <w:p>
            <w:pPr>
              <w:pStyle w:val="Subtitle"/>
              <w:tabs>
                <w:tab w:val="clear" w:pos="708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méno, příjmení, titul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5103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odné příjmení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Cs/>
                <w:sz w:val="22"/>
                <w:szCs w:val="22"/>
              </w:rPr>
              <w:t>Státní občanství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odné číslo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ČO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Subtitle"/>
              <w:tabs>
                <w:tab w:val="clear" w:pos="708"/>
                <w:tab w:val="left" w:pos="9070" w:leader="none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dresa místa trvalého pobytu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ást ob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.p./č.o.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PSČ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907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soby bez trvalého pobytu v ČR uvedou adresu mimo ČR včetně uvedení státu, příp. adresu hlášeného pobytu v ČR)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efon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90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dresa místa podnikání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ást ob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.p./č.o.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PSČ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9070" w:leader="none"/>
              </w:tabs>
              <w:spacing w:lineRule="auto" w:line="360" w:before="240" w:after="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Datum, k němuž žádáte provedení změny:</w:t>
            </w:r>
          </w:p>
          <w:p>
            <w:pPr>
              <w:pStyle w:val="Subtitle"/>
              <w:tabs>
                <w:tab w:val="clear" w:pos="708"/>
                <w:tab w:val="left" w:pos="993" w:leader="none"/>
              </w:tabs>
              <w:spacing w:lineRule="auto" w:line="360"/>
              <w:ind w:left="1068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4026911184"/>
            <w:bookmarkStart w:id="13" w:name="__Fieldmark__6_4026911184"/>
            <w:bookmarkEnd w:id="1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nem nabytí právní moci rozhodnutí o změně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3471" w:leader="none"/>
              </w:tabs>
              <w:spacing w:lineRule="auto" w:line="360"/>
              <w:ind w:left="1068" w:hanging="0"/>
              <w:rPr>
                <w:rFonts w:ascii="Arial" w:hAnsi="Arial" w:cs="Arial"/>
                <w:bCs/>
                <w:iCs/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4026911184"/>
            <w:bookmarkStart w:id="15" w:name="__Fieldmark__7_4026911184"/>
            <w:bookmarkEnd w:id="1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jin</w:t>
            </w:r>
            <w:r>
              <w:rPr>
                <w:rFonts w:cs="Arial" w:ascii="Arial" w:hAnsi="Arial"/>
                <w:iCs/>
                <w:sz w:val="22"/>
                <w:szCs w:val="22"/>
              </w:rPr>
              <w:t>é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3471" w:leader="none"/>
              </w:tabs>
              <w:spacing w:lineRule="auto" w:line="360"/>
              <w:ind w:left="1068" w:hanging="0"/>
              <w:rPr>
                <w:rFonts w:ascii="Arial" w:hAnsi="Arial" w:cs="Arial"/>
                <w:bCs/>
                <w:iCs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u w:val="dotted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trHeight w:val="1350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ind w:left="521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4026911184"/>
            <w:bookmarkStart w:id="17" w:name="__Fieldmark__8_4026911184"/>
            <w:bookmarkEnd w:id="17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zšíření poskytovaných služeb</w:t>
            </w:r>
          </w:p>
          <w:p>
            <w:pPr>
              <w:pStyle w:val="Subtitle"/>
              <w:spacing w:lineRule="auto" w:line="360"/>
              <w:ind w:left="525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4026911184"/>
            <w:bookmarkStart w:id="19" w:name="__Fieldmark__9_4026911184"/>
            <w:bookmarkEnd w:id="19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rušení poskytovaných služeb</w:t>
            </w:r>
          </w:p>
          <w:p>
            <w:pPr>
              <w:pStyle w:val="Subtitle"/>
              <w:tabs>
                <w:tab w:val="clear" w:pos="708"/>
                <w:tab w:val="left" w:pos="3544" w:leader="none"/>
                <w:tab w:val="left" w:pos="9072" w:leader="none"/>
              </w:tabs>
              <w:spacing w:lineRule="auto" w:line="360"/>
              <w:ind w:left="165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379" w:leader="none"/>
              </w:tabs>
              <w:spacing w:lineRule="auto" w:line="360"/>
              <w:ind w:left="379" w:hanging="142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1. Nový / rušený obor zdravotní péče (§ 4 odst. 4), nebo druh </w:t>
              <w:br/>
              <w:t xml:space="preserve"> podle § 5 odst. 2 písm. f) až i)</w:t>
            </w:r>
          </w:p>
          <w:p>
            <w:pPr>
              <w:pStyle w:val="Subtitle"/>
              <w:spacing w:lineRule="auto" w:line="360"/>
              <w:ind w:left="23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dle zákona č. 95/2004 Sb., vyhlášky č. 185/2009 Sb., zákona č. 96/2004 Sb. a nařízení vlády </w:t>
              <w:br/>
              <w:t>č. 31/2010 Sb.)</w:t>
            </w:r>
          </w:p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360"/>
              <w:ind w:left="237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) Obor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Forma zdravotní péče: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(vztahuje se k bodu 3 a) a 3 b))</w:t>
            </w:r>
          </w:p>
          <w:p>
            <w:pPr>
              <w:pStyle w:val="Subtitle"/>
              <w:spacing w:lineRule="auto" w:line="360"/>
              <w:ind w:left="720" w:hanging="0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0" w:name="__Fieldmark__10_4026911184"/>
            <w:bookmarkStart w:id="21" w:name="__Fieldmark__10_4026911184"/>
            <w:bookmarkEnd w:id="2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>ambulantní péče</w:t>
            </w:r>
          </w:p>
          <w:p>
            <w:pPr>
              <w:pStyle w:val="Subtitle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ind w:left="1440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2" w:name="__Fieldmark__11_4026911184"/>
            <w:bookmarkStart w:id="23" w:name="__Fieldmark__11_4026911184"/>
            <w:bookmarkEnd w:id="2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primární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4" w:name="__Fieldmark__12_4026911184"/>
            <w:bookmarkStart w:id="25" w:name="__Fieldmark__12_4026911184"/>
            <w:bookmarkEnd w:id="2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specializovaná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6" w:name="__Fieldmark__13_4026911184"/>
            <w:bookmarkStart w:id="27" w:name="__Fieldmark__13_4026911184"/>
            <w:bookmarkEnd w:id="2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stacionární</w:t>
            </w:r>
          </w:p>
          <w:p>
            <w:pPr>
              <w:pStyle w:val="Subtitle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iCs/>
                <w:rFonts w:cs="Arial" w:ascii="Arial" w:hAnsi="Arial"/>
              </w:rPr>
              <w:fldChar w:fldCharType="separate"/>
            </w:r>
            <w:bookmarkStart w:id="28" w:name="__Fieldmark__14_4026911184"/>
            <w:bookmarkStart w:id="29" w:name="__Fieldmark__14_4026911184"/>
            <w:bookmarkEnd w:id="29"/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 je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 xml:space="preserve">dnodenní péče </w:t>
            </w:r>
          </w:p>
          <w:p>
            <w:pPr>
              <w:pStyle w:val="Subtitle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0" w:name="__Fieldmark__15_4026911184"/>
            <w:bookmarkStart w:id="31" w:name="__Fieldmark__15_4026911184"/>
            <w:bookmarkEnd w:id="31"/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 xml:space="preserve"> lůžková péče</w:t>
            </w:r>
          </w:p>
          <w:p>
            <w:pPr>
              <w:pStyle w:val="Subtitle"/>
              <w:tabs>
                <w:tab w:val="clear" w:pos="708"/>
                <w:tab w:val="left" w:pos="5812" w:leader="none"/>
              </w:tabs>
              <w:spacing w:lineRule="auto" w:line="360"/>
              <w:ind w:left="1418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2" w:name="__Fieldmark__16_4026911184"/>
            <w:bookmarkStart w:id="33" w:name="__Fieldmark__16_4026911184"/>
            <w:bookmarkEnd w:id="3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akutní lůžková péče intenzivní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4" w:name="__Fieldmark__17_4026911184"/>
            <w:bookmarkStart w:id="35" w:name="__Fieldmark__17_4026911184"/>
            <w:bookmarkEnd w:id="3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následná lůžková péče</w:t>
            </w:r>
          </w:p>
          <w:p>
            <w:pPr>
              <w:pStyle w:val="Subtitle"/>
              <w:tabs>
                <w:tab w:val="clear" w:pos="708"/>
                <w:tab w:val="left" w:pos="5812" w:leader="none"/>
              </w:tabs>
              <w:spacing w:lineRule="auto" w:line="360"/>
              <w:ind w:left="1418" w:hanging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6" w:name="__Fieldmark__18_4026911184"/>
            <w:bookmarkStart w:id="37" w:name="__Fieldmark__18_4026911184"/>
            <w:bookmarkEnd w:id="3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akutní lůžková péče standardní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8" w:name="__Fieldmark__19_4026911184"/>
            <w:bookmarkStart w:id="39" w:name="__Fieldmark__19_4026911184"/>
            <w:bookmarkEnd w:id="39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louhodobá lůžková péče</w:t>
            </w:r>
          </w:p>
          <w:p>
            <w:pPr>
              <w:pStyle w:val="Subtitle"/>
              <w:spacing w:lineRule="auto" w:line="360"/>
              <w:ind w:left="720" w:hanging="0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0" w:name="__Fieldmark__20_4026911184"/>
            <w:bookmarkStart w:id="41" w:name="__Fieldmark__20_4026911184"/>
            <w:bookmarkEnd w:id="41"/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 xml:space="preserve"> zdravotní péče poskytovaná ve vlastním soc. prostředí pacienta:</w:t>
            </w: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(nevyplňuje praktický lékař)</w:t>
            </w:r>
          </w:p>
          <w:p>
            <w:pPr>
              <w:pStyle w:val="Subtitle"/>
              <w:tabs>
                <w:tab w:val="clear" w:pos="708"/>
                <w:tab w:val="left" w:pos="5812" w:leader="none"/>
              </w:tabs>
              <w:spacing w:lineRule="auto" w:line="360"/>
              <w:ind w:left="1418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2" w:name="__Fieldmark__21_4026911184"/>
            <w:bookmarkStart w:id="43" w:name="__Fieldmark__21_4026911184"/>
            <w:bookmarkEnd w:id="4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návštěvní služba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4" w:name="__Fieldmark__22_4026911184"/>
            <w:bookmarkStart w:id="45" w:name="__Fieldmark__22_4026911184"/>
            <w:bookmarkEnd w:id="4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omácí péče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6" w:name="__Fieldmark__23_4026911184"/>
            <w:bookmarkStart w:id="47" w:name="__Fieldmark__23_4026911184"/>
            <w:bookmarkEnd w:id="4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ialýza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  <w:t xml:space="preserve">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bookmarkStart w:id="48" w:name="__Fieldmark__24_4026911184"/>
            <w:bookmarkStart w:id="49" w:name="__Fieldmark__24_4026911184"/>
            <w:bookmarkEnd w:id="49"/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plicní ventilac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ubtitle"/>
              <w:spacing w:lineRule="auto" w:line="360"/>
              <w:ind w:left="237" w:hanging="0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NEBO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ubtitle"/>
              <w:spacing w:lineRule="auto" w:line="360"/>
              <w:ind w:left="23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) Druh zdravotní péče podle § 5 odst. 2 písm. f) až i)</w:t>
            </w:r>
          </w:p>
          <w:p>
            <w:pPr>
              <w:pStyle w:val="Subtitle"/>
              <w:tabs>
                <w:tab w:val="clear" w:pos="708"/>
                <w:tab w:val="left" w:pos="5103" w:leader="none"/>
              </w:tabs>
              <w:spacing w:lineRule="auto" w:line="360"/>
              <w:ind w:left="7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0" w:name="__Fieldmark__25_4026911184"/>
            <w:bookmarkStart w:id="51" w:name="__Fieldmark__25_4026911184"/>
            <w:bookmarkEnd w:id="5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léčebně rehabilitační péče</w:t>
              <w:tab/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2" w:name="__Fieldmark__26_4026911184"/>
            <w:bookmarkStart w:id="53" w:name="__Fieldmark__26_4026911184"/>
            <w:bookmarkEnd w:id="5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paliativní péče</w:t>
            </w:r>
          </w:p>
          <w:p>
            <w:pPr>
              <w:pStyle w:val="Subtitle"/>
              <w:tabs>
                <w:tab w:val="clear" w:pos="708"/>
                <w:tab w:val="left" w:pos="5103" w:leader="none"/>
              </w:tabs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4" w:name="__Fieldmark__27_4026911184"/>
            <w:bookmarkStart w:id="55" w:name="__Fieldmark__27_4026911184"/>
            <w:bookmarkEnd w:id="5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lékárenská péče</w:t>
              <w:tab/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6" w:name="__Fieldmark__28_4026911184"/>
            <w:bookmarkStart w:id="57" w:name="__Fieldmark__28_4026911184"/>
            <w:bookmarkEnd w:id="5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ošetřovatelská péče</w:t>
            </w:r>
          </w:p>
          <w:p>
            <w:pPr>
              <w:pStyle w:val="Subtitle"/>
              <w:spacing w:lineRule="auto" w:line="360"/>
              <w:ind w:left="72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8" w:name="__Fieldmark__29_4026911184"/>
            <w:bookmarkStart w:id="59" w:name="__Fieldmark__29_4026911184"/>
            <w:bookmarkEnd w:id="59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lázeňská léčebně rehabilitační péče</w:t>
            </w:r>
          </w:p>
          <w:p>
            <w:pPr>
              <w:pStyle w:val="Subtitle"/>
              <w:spacing w:lineRule="auto" w:line="360"/>
              <w:ind w:left="237" w:hanging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NEBO</w:t>
            </w:r>
          </w:p>
          <w:p>
            <w:pPr>
              <w:pStyle w:val="Subtitle"/>
              <w:spacing w:lineRule="auto" w:line="360"/>
              <w:ind w:left="237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) Název zdravotní služby (podle §2 odst. 2 písm. d) až f): </w:t>
            </w:r>
          </w:p>
          <w:p>
            <w:pPr>
              <w:pStyle w:val="Subtitle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0" w:name="__Fieldmark__30_4026911184"/>
            <w:bookmarkStart w:id="61" w:name="__Fieldmark__30_4026911184"/>
            <w:bookmarkEnd w:id="6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Zdravotnická záchranná služba</w:t>
            </w:r>
          </w:p>
          <w:p>
            <w:pPr>
              <w:pStyle w:val="Subtitle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2" w:name="__Fieldmark__31_4026911184"/>
            <w:bookmarkStart w:id="63" w:name="__Fieldmark__31_4026911184"/>
            <w:bookmarkEnd w:id="6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Zdravotnická dopravní služba</w:t>
            </w:r>
          </w:p>
          <w:p>
            <w:pPr>
              <w:pStyle w:val="Subtitle"/>
              <w:spacing w:lineRule="auto" w:line="360"/>
              <w:ind w:left="72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4" w:name="__Fieldmark__32_4026911184"/>
            <w:bookmarkStart w:id="65" w:name="__Fieldmark__32_4026911184"/>
            <w:bookmarkEnd w:id="6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Přeprava pacientů neodkladné péče</w:t>
            </w:r>
          </w:p>
          <w:p>
            <w:pPr>
              <w:pStyle w:val="Subtitle"/>
              <w:spacing w:lineRule="auto" w:line="360" w:before="240" w:after="0"/>
              <w:ind w:left="165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 Změny se vztahují k této adrese místa poskytování zdravotních služeb / pracoviště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070" w:leader="none"/>
              </w:tabs>
              <w:spacing w:lineRule="auto" w:line="360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ást ob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  <w:tab w:val="left" w:pos="9070" w:leader="none"/>
              </w:tabs>
              <w:spacing w:lineRule="auto" w:line="360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.p./č.o.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PSČ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3544" w:leader="none"/>
                <w:tab w:val="left" w:pos="9070" w:leader="none"/>
              </w:tabs>
              <w:spacing w:lineRule="auto" w:line="360"/>
              <w:ind w:left="165" w:hanging="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efon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9070" w:leader="none"/>
              </w:tabs>
              <w:spacing w:lineRule="auto" w:line="360"/>
              <w:ind w:left="165" w:hanging="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Datum, k němuž žádáte provedení změny:</w:t>
            </w:r>
          </w:p>
          <w:p>
            <w:pPr>
              <w:pStyle w:val="Subtitle"/>
              <w:spacing w:lineRule="auto" w:line="360"/>
              <w:ind w:left="1233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6" w:name="__Fieldmark__33_4026911184"/>
            <w:bookmarkStart w:id="67" w:name="__Fieldmark__33_4026911184"/>
            <w:bookmarkEnd w:id="6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nem nabytí právní moci rozhodnutí o změně</w:t>
            </w:r>
          </w:p>
          <w:p>
            <w:pPr>
              <w:pStyle w:val="Subtitle"/>
              <w:tabs>
                <w:tab w:val="clear" w:pos="708"/>
                <w:tab w:val="left" w:pos="1134" w:leader="none"/>
                <w:tab w:val="left" w:pos="4395" w:leader="none"/>
              </w:tabs>
              <w:spacing w:lineRule="auto" w:line="360"/>
              <w:ind w:left="1233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8" w:name="__Fieldmark__34_4026911184"/>
            <w:bookmarkStart w:id="69" w:name="__Fieldmark__34_4026911184"/>
            <w:bookmarkEnd w:id="69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jiné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dotted"/>
              </w:rPr>
              <w:tab/>
            </w:r>
          </w:p>
        </w:tc>
      </w:tr>
    </w:tbl>
    <w:p>
      <w:pPr>
        <w:pStyle w:val="Subtitle"/>
        <w:spacing w:before="0" w:after="120"/>
        <w:ind w:left="284" w:hanging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8"/>
        </w:rPr>
        <w:t>II. Změna údajů o oboru, popř. druhu a formě poskytované zdravotní péče nebo zdravotní službě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>
          <w:trHeight w:val="1299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ind w:left="521" w:hanging="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0" w:name="__Fieldmark__35_4026911184"/>
            <w:bookmarkStart w:id="71" w:name="__Fieldmark__35_4026911184"/>
            <w:bookmarkEnd w:id="7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změna odborného zástupce</w:t>
            </w:r>
          </w:p>
          <w:p>
            <w:pPr>
              <w:pStyle w:val="Subtitle"/>
              <w:spacing w:lineRule="auto" w:line="360" w:before="120" w:after="0"/>
              <w:ind w:left="521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2" w:name="__Fieldmark__36_4026911184"/>
            <w:bookmarkStart w:id="73" w:name="__Fieldmark__36_4026911184"/>
            <w:bookmarkEnd w:id="7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změna osobních údajů stávajícího odborného zástupce</w:t>
            </w:r>
          </w:p>
          <w:p>
            <w:pPr>
              <w:pStyle w:val="Subtitle"/>
              <w:spacing w:lineRule="auto" w:line="360" w:before="120" w:after="0"/>
              <w:ind w:left="521" w:hanging="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4" w:name="__Fieldmark__37_4026911184"/>
            <w:bookmarkStart w:id="75" w:name="__Fieldmark__37_4026911184"/>
            <w:bookmarkEnd w:id="7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zrušení funkce odborného zástupce</w:t>
            </w:r>
          </w:p>
          <w:p>
            <w:pPr>
              <w:pStyle w:val="Subtitle"/>
              <w:spacing w:lineRule="auto" w:line="360" w:before="120" w:after="0"/>
              <w:ind w:left="521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6" w:name="__Fieldmark__38_4026911184"/>
            <w:bookmarkStart w:id="77" w:name="__Fieldmark__38_4026911184"/>
            <w:bookmarkEnd w:id="7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stanovení nového odborného zástupce </w:t>
            </w:r>
          </w:p>
          <w:p>
            <w:pPr>
              <w:pStyle w:val="Subtitle"/>
              <w:tabs>
                <w:tab w:val="clear" w:pos="708"/>
                <w:tab w:val="left" w:pos="709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Subtitle"/>
              <w:tabs>
                <w:tab w:val="clear" w:pos="708"/>
                <w:tab w:val="left" w:pos="709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 Odborný zástupce pro:</w:t>
            </w:r>
          </w:p>
          <w:p>
            <w:pPr>
              <w:pStyle w:val="Subtitle"/>
              <w:tabs>
                <w:tab w:val="clear" w:pos="708"/>
                <w:tab w:val="left" w:pos="709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Obor, popř. druh zdravotní péče /zdravotní službu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709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Místo poskytování zdravotních služeb/pracoviště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709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údaje</w:t>
            </w:r>
          </w:p>
          <w:p>
            <w:pPr>
              <w:pStyle w:val="Subtitle"/>
              <w:tabs>
                <w:tab w:val="clear" w:pos="708"/>
                <w:tab w:val="left" w:pos="6096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méno, příjmení, titul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Cs/>
                <w:sz w:val="22"/>
                <w:szCs w:val="22"/>
              </w:rPr>
              <w:t>IČO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5103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odné příjmení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Cs/>
                <w:sz w:val="22"/>
                <w:szCs w:val="22"/>
              </w:rPr>
              <w:t>Státní občanství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dresa místa trvalého pobytu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ást ob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.p./č.o.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PSČ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907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soby bez trvalého pobytu v ČR uvedou adresu mimo ČR včetně uvedení státu, příp. adresu hlášeného pobytu v ČR)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efon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</w:r>
          </w:p>
          <w:p>
            <w:pPr>
              <w:pStyle w:val="Heading1"/>
              <w:tabs>
                <w:tab w:val="clear" w:pos="708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údaje</w:t>
            </w:r>
          </w:p>
          <w:p>
            <w:pPr>
              <w:pStyle w:val="Subtitle"/>
              <w:tabs>
                <w:tab w:val="clear" w:pos="708"/>
                <w:tab w:val="left" w:pos="6096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méno, příjmení, titul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Cs/>
                <w:sz w:val="22"/>
                <w:szCs w:val="22"/>
              </w:rPr>
              <w:t>IČO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5103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odné příjmení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Cs/>
                <w:sz w:val="22"/>
                <w:szCs w:val="22"/>
              </w:rPr>
              <w:t>Státní občanství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odné číslo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3828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atum narození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Cs/>
                <w:sz w:val="22"/>
                <w:szCs w:val="22"/>
              </w:rPr>
              <w:t>Místo a okres narození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4536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dresa místa trvalého pobytu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ást ob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.p./č.o.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PSČ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907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soby bez trvalého pobytu v ČR uvedou adresu mimo ČR včetně uvedení státu, příp. adresu hlášeného pobytu v ČR)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efon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dotted"/>
              </w:rPr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 Datum, k němuž žádáte provedení změny: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360"/>
              <w:ind w:left="1068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8" w:name="__Fieldmark__39_4026911184"/>
            <w:bookmarkStart w:id="79" w:name="__Fieldmark__39_4026911184"/>
            <w:bookmarkEnd w:id="79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nem nabytí právní moci rozhodnutí o změně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3402" w:leader="none"/>
              </w:tabs>
              <w:spacing w:lineRule="auto" w:line="360"/>
              <w:ind w:left="1068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0" w:name="__Fieldmark__40_4026911184"/>
            <w:bookmarkStart w:id="81" w:name="__Fieldmark__40_4026911184"/>
            <w:bookmarkEnd w:id="8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jiné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dotted"/>
              </w:rPr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14" w:footer="709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III. Změna údajů o odborném zástupci</w:t>
      </w:r>
    </w:p>
    <w:p>
      <w:pPr>
        <w:pStyle w:val="Subtitle"/>
        <w:spacing w:before="0" w:after="120"/>
        <w:ind w:left="425" w:right="-144" w:hanging="42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8"/>
        </w:rPr>
        <w:t>IV. Změna údajů o místě poskytování zdravotních služeb / pracovišti</w:t>
      </w:r>
    </w:p>
    <w:tbl>
      <w:tblPr>
        <w:tblW w:w="9387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12987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240" w:after="0"/>
              <w:ind w:left="766" w:hanging="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2" w:name="__Fieldmark__41_4026911184"/>
            <w:bookmarkStart w:id="83" w:name="__Fieldmark__41_4026911184"/>
            <w:bookmarkEnd w:id="8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rušení místa poskytování zdravotních služeb / pracoviště</w:t>
            </w:r>
          </w:p>
          <w:p>
            <w:pPr>
              <w:pStyle w:val="Subtitle"/>
              <w:spacing w:lineRule="auto" w:line="276" w:before="240" w:after="0"/>
              <w:ind w:left="766" w:hanging="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4" w:name="__Fieldmark__42_4026911184"/>
            <w:bookmarkStart w:id="85" w:name="__Fieldmark__42_4026911184"/>
            <w:bookmarkEnd w:id="8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zšíření o nové místo poskytování zdravotních služeb / pracoviště</w:t>
            </w:r>
          </w:p>
          <w:p>
            <w:pPr>
              <w:pStyle w:val="Subtitle"/>
              <w:spacing w:lineRule="auto" w:line="276" w:before="240" w:after="0"/>
              <w:ind w:left="766" w:hanging="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6" w:name="__Fieldmark__43_4026911184"/>
            <w:bookmarkStart w:id="87" w:name="__Fieldmark__43_4026911184"/>
            <w:bookmarkEnd w:id="8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měna místa poskytování zdravotních služeb / pracoviště</w:t>
            </w:r>
          </w:p>
          <w:p>
            <w:pPr>
              <w:pStyle w:val="Subtitle"/>
              <w:tabs>
                <w:tab w:val="clear" w:pos="708"/>
                <w:tab w:val="left" w:pos="1134" w:leader="none"/>
                <w:tab w:val="left" w:pos="3119" w:leader="none"/>
              </w:tabs>
              <w:spacing w:lineRule="auto" w:line="360" w:before="240" w:after="0"/>
              <w:ind w:left="46" w:hanging="0"/>
              <w:rPr>
                <w:rFonts w:ascii="Arial" w:hAnsi="Arial" w:cs="Arial"/>
                <w:bCs/>
                <w:iCs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8"/>
              </w:rPr>
              <w:t>1. Údaje o rušeném (dosavadním)</w:t>
            </w:r>
            <w:r>
              <w:rPr>
                <w:rFonts w:cs="Arial" w:ascii="Arial" w:hAnsi="Arial"/>
                <w:bCs/>
                <w:iCs/>
                <w:sz w:val="22"/>
                <w:szCs w:val="18"/>
                <w:u w:val="dotted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ístě poskytování zdravotních služeb / pracovišti</w:t>
            </w:r>
          </w:p>
          <w:p>
            <w:pPr>
              <w:pStyle w:val="Subtitle"/>
              <w:tabs>
                <w:tab w:val="clear" w:pos="708"/>
                <w:tab w:val="left" w:pos="1134" w:leader="none"/>
                <w:tab w:val="left" w:pos="3119" w:leader="none"/>
              </w:tabs>
              <w:spacing w:lineRule="auto" w:line="360"/>
              <w:ind w:left="46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a místa poskytování zdravotních služeb / pracoviště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070" w:leader="none"/>
              </w:tabs>
              <w:spacing w:lineRule="auto" w:line="360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ást ob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  <w:tab w:val="left" w:pos="9070" w:leader="none"/>
              </w:tabs>
              <w:spacing w:lineRule="auto" w:line="360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.p./č.o.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PSČ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3544" w:leader="none"/>
                <w:tab w:val="left" w:pos="9072" w:leader="none"/>
              </w:tabs>
              <w:spacing w:lineRule="auto" w:line="360"/>
              <w:ind w:left="46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ubtitle"/>
              <w:spacing w:lineRule="auto" w:line="360"/>
              <w:ind w:left="46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or zdravotní péče (§ 4 odst. 4), popř. druh podle § 5 odst. 2 písm. f) až i)</w:t>
            </w:r>
          </w:p>
          <w:p>
            <w:pPr>
              <w:pStyle w:val="Subtitle"/>
              <w:spacing w:lineRule="auto" w:line="360"/>
              <w:ind w:left="4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dle zákona č. 95/2004 Sb., vyhlášky č. 185/2009 Sb., zákona č. 96/2004 Sb. a nařízení vlády </w:t>
              <w:br/>
              <w:t>č. 31/2010 Sb.)</w:t>
            </w:r>
          </w:p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360"/>
              <w:ind w:left="46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) Obor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spacing w:lineRule="auto" w:line="360"/>
              <w:ind w:left="46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ubtitle"/>
              <w:spacing w:lineRule="auto" w:line="360"/>
              <w:ind w:left="4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) Druh zdravotní péče podle § 5 odst. 2 písm. f) až i)</w:t>
            </w:r>
          </w:p>
          <w:p>
            <w:pPr>
              <w:pStyle w:val="Subtitle"/>
              <w:tabs>
                <w:tab w:val="clear" w:pos="708"/>
                <w:tab w:val="left" w:pos="5103" w:leader="none"/>
              </w:tabs>
              <w:spacing w:lineRule="auto" w:line="360"/>
              <w:ind w:left="7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8" w:name="__Fieldmark__44_4026911184"/>
            <w:bookmarkStart w:id="89" w:name="__Fieldmark__44_4026911184"/>
            <w:bookmarkEnd w:id="89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léčebně rehabilitační péče</w:t>
              <w:tab/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90" w:name="__Fieldmark__45_4026911184"/>
            <w:bookmarkStart w:id="91" w:name="__Fieldmark__45_4026911184"/>
            <w:bookmarkEnd w:id="9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paliativní péče</w:t>
            </w:r>
          </w:p>
          <w:p>
            <w:pPr>
              <w:pStyle w:val="Subtitle"/>
              <w:tabs>
                <w:tab w:val="clear" w:pos="708"/>
                <w:tab w:val="left" w:pos="5103" w:leader="none"/>
              </w:tabs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92" w:name="__Fieldmark__46_4026911184"/>
            <w:bookmarkStart w:id="93" w:name="__Fieldmark__46_4026911184"/>
            <w:bookmarkEnd w:id="9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lékárenská péče</w:t>
              <w:tab/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94" w:name="__Fieldmark__47_4026911184"/>
            <w:bookmarkStart w:id="95" w:name="__Fieldmark__47_4026911184"/>
            <w:bookmarkEnd w:id="9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ošetřovatelská péče</w:t>
            </w:r>
          </w:p>
          <w:p>
            <w:pPr>
              <w:pStyle w:val="Subtitle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96" w:name="__Fieldmark__48_4026911184"/>
            <w:bookmarkStart w:id="97" w:name="__Fieldmark__48_4026911184"/>
            <w:bookmarkEnd w:id="9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lázeňská léčebně rehabilitační péče</w:t>
            </w:r>
          </w:p>
          <w:p>
            <w:pPr>
              <w:pStyle w:val="Subtitle"/>
              <w:spacing w:lineRule="auto" w:line="360"/>
              <w:ind w:left="46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Forma zdravotní péče: </w:t>
            </w:r>
            <w:r>
              <w:rPr>
                <w:rFonts w:cs="Arial" w:ascii="Arial" w:hAnsi="Arial"/>
                <w:bCs/>
                <w:iCs/>
                <w:sz w:val="16"/>
                <w:szCs w:val="22"/>
              </w:rPr>
              <w:t>(vztahuje se k a) a b))</w:t>
            </w:r>
          </w:p>
          <w:p>
            <w:pPr>
              <w:pStyle w:val="Subtitle"/>
              <w:spacing w:lineRule="auto" w:line="360"/>
              <w:ind w:left="720" w:hanging="0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98" w:name="__Fieldmark__49_4026911184"/>
            <w:bookmarkStart w:id="99" w:name="__Fieldmark__49_4026911184"/>
            <w:bookmarkEnd w:id="99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>ambulantní péče</w:t>
            </w:r>
          </w:p>
          <w:p>
            <w:pPr>
              <w:pStyle w:val="Subtitle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ind w:left="1440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0" w:name="__Fieldmark__50_4026911184"/>
            <w:bookmarkStart w:id="101" w:name="__Fieldmark__50_4026911184"/>
            <w:bookmarkEnd w:id="10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primární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2" w:name="__Fieldmark__51_4026911184"/>
            <w:bookmarkStart w:id="103" w:name="__Fieldmark__51_4026911184"/>
            <w:bookmarkEnd w:id="10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specializovaná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4" w:name="__Fieldmark__52_4026911184"/>
            <w:bookmarkStart w:id="105" w:name="__Fieldmark__52_4026911184"/>
            <w:bookmarkEnd w:id="10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stacionární</w:t>
            </w:r>
          </w:p>
          <w:p>
            <w:pPr>
              <w:pStyle w:val="Subtitle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iCs/>
                <w:rFonts w:cs="Arial" w:ascii="Arial" w:hAnsi="Arial"/>
              </w:rPr>
              <w:fldChar w:fldCharType="separate"/>
            </w:r>
            <w:bookmarkStart w:id="106" w:name="__Fieldmark__53_4026911184"/>
            <w:bookmarkStart w:id="107" w:name="__Fieldmark__53_4026911184"/>
            <w:bookmarkEnd w:id="107"/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 je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 xml:space="preserve">dnodenní péče </w:t>
            </w:r>
          </w:p>
          <w:p>
            <w:pPr>
              <w:pStyle w:val="Subtitle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8" w:name="__Fieldmark__54_4026911184"/>
            <w:bookmarkStart w:id="109" w:name="__Fieldmark__54_4026911184"/>
            <w:bookmarkEnd w:id="109"/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 xml:space="preserve"> lůžková péče</w:t>
            </w:r>
          </w:p>
          <w:p>
            <w:pPr>
              <w:pStyle w:val="Subtitle"/>
              <w:tabs>
                <w:tab w:val="clear" w:pos="708"/>
                <w:tab w:val="left" w:pos="5812" w:leader="none"/>
              </w:tabs>
              <w:spacing w:lineRule="auto" w:line="360"/>
              <w:ind w:left="1418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10" w:name="__Fieldmark__55_4026911184"/>
            <w:bookmarkStart w:id="111" w:name="__Fieldmark__55_4026911184"/>
            <w:bookmarkEnd w:id="11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akutní lůžková péče intenzivní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12" w:name="__Fieldmark__56_4026911184"/>
            <w:bookmarkStart w:id="113" w:name="__Fieldmark__56_4026911184"/>
            <w:bookmarkEnd w:id="11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následná lůžková péče</w:t>
            </w:r>
          </w:p>
          <w:p>
            <w:pPr>
              <w:pStyle w:val="Subtitle"/>
              <w:tabs>
                <w:tab w:val="clear" w:pos="708"/>
                <w:tab w:val="left" w:pos="5812" w:leader="none"/>
              </w:tabs>
              <w:spacing w:lineRule="auto" w:line="360"/>
              <w:ind w:left="1418" w:hanging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14" w:name="__Fieldmark__57_4026911184"/>
            <w:bookmarkStart w:id="115" w:name="__Fieldmark__57_4026911184"/>
            <w:bookmarkEnd w:id="11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akutní lůžková péče standardní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16" w:name="__Fieldmark__58_4026911184"/>
            <w:bookmarkStart w:id="117" w:name="__Fieldmark__58_4026911184"/>
            <w:bookmarkEnd w:id="11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louhodobá lůžková péče</w:t>
            </w:r>
          </w:p>
          <w:p>
            <w:pPr>
              <w:pStyle w:val="Subtitle"/>
              <w:spacing w:lineRule="auto" w:line="360"/>
              <w:ind w:left="720" w:hanging="0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18" w:name="__Fieldmark__59_4026911184"/>
            <w:bookmarkStart w:id="119" w:name="__Fieldmark__59_4026911184"/>
            <w:bookmarkEnd w:id="119"/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 xml:space="preserve"> zdravotní péče poskytovaná ve vlastním soc. prostředí pacienta:</w:t>
            </w: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(nevyplňuje praktický lékař)</w:t>
            </w:r>
          </w:p>
          <w:p>
            <w:pPr>
              <w:pStyle w:val="Subtitle"/>
              <w:tabs>
                <w:tab w:val="clear" w:pos="708"/>
                <w:tab w:val="left" w:pos="5812" w:leader="none"/>
              </w:tabs>
              <w:spacing w:lineRule="auto" w:line="360"/>
              <w:ind w:left="1418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20" w:name="__Fieldmark__60_4026911184"/>
            <w:bookmarkStart w:id="121" w:name="__Fieldmark__60_4026911184"/>
            <w:bookmarkEnd w:id="12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návštěvní služba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22" w:name="__Fieldmark__61_4026911184"/>
            <w:bookmarkStart w:id="123" w:name="__Fieldmark__61_4026911184"/>
            <w:bookmarkEnd w:id="12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omácí péče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24" w:name="__Fieldmark__62_4026911184"/>
            <w:bookmarkStart w:id="125" w:name="__Fieldmark__62_4026911184"/>
            <w:bookmarkEnd w:id="12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ialýza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  <w:t xml:space="preserve">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bookmarkStart w:id="126" w:name="__Fieldmark__63_4026911184"/>
            <w:bookmarkStart w:id="127" w:name="__Fieldmark__63_4026911184"/>
            <w:bookmarkEnd w:id="127"/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plicní ventilac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ubtitle"/>
              <w:spacing w:lineRule="auto" w:line="360"/>
              <w:ind w:left="46" w:hanging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NEBO</w:t>
            </w:r>
          </w:p>
          <w:p>
            <w:pPr>
              <w:pStyle w:val="Subtitle"/>
              <w:spacing w:lineRule="auto" w:line="360"/>
              <w:ind w:left="46" w:hanging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) Název zdravotní služby (podle §2 odst. 2 písm. d) až f): </w:t>
            </w:r>
          </w:p>
          <w:p>
            <w:pPr>
              <w:pStyle w:val="Subtitle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28" w:name="__Fieldmark__64_4026911184"/>
            <w:bookmarkStart w:id="129" w:name="__Fieldmark__64_4026911184"/>
            <w:bookmarkEnd w:id="129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Zdravotnická záchranná služba</w:t>
            </w:r>
          </w:p>
          <w:p>
            <w:pPr>
              <w:pStyle w:val="Subtitle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30" w:name="__Fieldmark__65_4026911184"/>
            <w:bookmarkStart w:id="131" w:name="__Fieldmark__65_4026911184"/>
            <w:bookmarkEnd w:id="13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Zdravotnická dopravní služba</w:t>
            </w:r>
          </w:p>
          <w:p>
            <w:pPr>
              <w:pStyle w:val="Subtitle"/>
              <w:spacing w:lineRule="auto" w:line="360"/>
              <w:ind w:left="72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32" w:name="__Fieldmark__66_4026911184"/>
            <w:bookmarkStart w:id="133" w:name="__Fieldmark__66_4026911184"/>
            <w:bookmarkEnd w:id="13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Přeprava pacientů neodkladné péče</w:t>
            </w:r>
          </w:p>
          <w:p>
            <w:pPr>
              <w:pStyle w:val="Subtitle"/>
              <w:tabs>
                <w:tab w:val="clear" w:pos="708"/>
                <w:tab w:val="left" w:pos="3544" w:leader="none"/>
                <w:tab w:val="left" w:pos="9072" w:leader="none"/>
              </w:tabs>
              <w:spacing w:lineRule="auto" w:line="360"/>
              <w:ind w:left="46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08"/>
          <w:tab w:val="left" w:pos="1134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dotted"/>
        </w:rPr>
      </w:pPr>
      <w:r>
        <w:br w:type="page"/>
      </w:r>
      <w:r>
        <w:rPr>
          <w:rFonts w:cs="Arial" w:ascii="Arial" w:hAnsi="Arial"/>
          <w:b/>
          <w:bCs/>
          <w:iCs/>
          <w:sz w:val="22"/>
          <w:szCs w:val="22"/>
          <w:u w:val="dotted"/>
        </w:rPr>
      </w:r>
    </w:p>
    <w:tbl>
      <w:tblPr>
        <w:tblW w:w="9319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13639" w:hRule="atLeast"/>
        </w:trPr>
        <w:tc>
          <w:tcPr>
            <w:tcW w:w="9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34" w:leader="none"/>
                <w:tab w:val="left" w:pos="3119" w:leader="none"/>
              </w:tabs>
              <w:spacing w:lineRule="auto" w:line="360" w:before="240" w:after="0"/>
              <w:ind w:left="98" w:hanging="0"/>
              <w:rPr>
                <w:rFonts w:ascii="Arial" w:hAnsi="Arial" w:cs="Arial"/>
                <w:bCs/>
                <w:iCs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8"/>
              </w:rPr>
              <w:t>2. Údaje o novém</w:t>
            </w:r>
            <w:r>
              <w:rPr>
                <w:rFonts w:cs="Arial" w:ascii="Arial" w:hAnsi="Arial"/>
                <w:bCs/>
                <w:iCs/>
                <w:sz w:val="22"/>
                <w:szCs w:val="18"/>
                <w:u w:val="dotted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ístě poskytování zdravotních služeb / pracovišti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070" w:leader="none"/>
              </w:tabs>
              <w:spacing w:lineRule="auto" w:line="360"/>
              <w:ind w:firstLine="9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a místa poskytování zdravotních služeb / pracoviště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ást ob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č.p./č.o.: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PSČ: 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354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efon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i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354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dotted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or zdravotní péče (§ 4 odst. 4), popř. druh podle § 5 odst. 2 písm. f) až i)</w:t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dle zákona č. 95/2004 Sb., vyhlášky č. 185/2009 Sb., zákona č. 96/2004 Sb. a nařízení vlády </w:t>
              <w:br/>
              <w:t>č. 31/2010 Sb.)</w:t>
            </w:r>
          </w:p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) Obor</w:t>
            </w:r>
            <w:r>
              <w:rPr>
                <w:rFonts w:cs="Arial" w:ascii="Arial" w:hAnsi="Arial"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) Druh zdravotní péče podle § 5 odst. 2 písm. f) až i)</w:t>
            </w:r>
          </w:p>
          <w:p>
            <w:pPr>
              <w:pStyle w:val="Subtitle"/>
              <w:tabs>
                <w:tab w:val="clear" w:pos="708"/>
                <w:tab w:val="left" w:pos="5103" w:leader="none"/>
              </w:tabs>
              <w:spacing w:lineRule="auto" w:line="360"/>
              <w:ind w:left="7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34" w:name="__Fieldmark__67_4026911184"/>
            <w:bookmarkStart w:id="135" w:name="__Fieldmark__67_4026911184"/>
            <w:bookmarkEnd w:id="13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léčebně rehabilitační péče</w:t>
              <w:tab/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36" w:name="__Fieldmark__68_4026911184"/>
            <w:bookmarkStart w:id="137" w:name="__Fieldmark__68_4026911184"/>
            <w:bookmarkEnd w:id="13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paliativní péče</w:t>
            </w:r>
          </w:p>
          <w:p>
            <w:pPr>
              <w:pStyle w:val="Subtitle"/>
              <w:tabs>
                <w:tab w:val="clear" w:pos="708"/>
                <w:tab w:val="left" w:pos="5103" w:leader="none"/>
              </w:tabs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38" w:name="__Fieldmark__69_4026911184"/>
            <w:bookmarkStart w:id="139" w:name="__Fieldmark__69_4026911184"/>
            <w:bookmarkEnd w:id="139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lékárenská péče</w:t>
              <w:tab/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40" w:name="__Fieldmark__70_4026911184"/>
            <w:bookmarkStart w:id="141" w:name="__Fieldmark__70_4026911184"/>
            <w:bookmarkEnd w:id="14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ošetřovatelská péče</w:t>
            </w:r>
          </w:p>
          <w:p>
            <w:pPr>
              <w:pStyle w:val="Subtitle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42" w:name="__Fieldmark__71_4026911184"/>
            <w:bookmarkStart w:id="143" w:name="__Fieldmark__71_4026911184"/>
            <w:bookmarkEnd w:id="14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lázeňská léčebně rehabilitační péče</w:t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Forma zdravotní péče: </w:t>
            </w:r>
            <w:r>
              <w:rPr>
                <w:rFonts w:cs="Arial" w:ascii="Arial" w:hAnsi="Arial"/>
                <w:bCs/>
                <w:iCs/>
                <w:sz w:val="16"/>
                <w:szCs w:val="22"/>
              </w:rPr>
              <w:t>(vztahuje se k a) a b))</w:t>
            </w:r>
          </w:p>
          <w:p>
            <w:pPr>
              <w:pStyle w:val="Subtitle"/>
              <w:spacing w:lineRule="auto" w:line="360"/>
              <w:ind w:left="524" w:hanging="0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44" w:name="__Fieldmark__72_4026911184"/>
            <w:bookmarkStart w:id="145" w:name="__Fieldmark__72_4026911184"/>
            <w:bookmarkEnd w:id="14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>ambulantní péče</w:t>
            </w:r>
          </w:p>
          <w:p>
            <w:pPr>
              <w:pStyle w:val="Subtitle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ind w:left="1440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46" w:name="__Fieldmark__73_4026911184"/>
            <w:bookmarkStart w:id="147" w:name="__Fieldmark__73_4026911184"/>
            <w:bookmarkEnd w:id="14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primární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48" w:name="__Fieldmark__74_4026911184"/>
            <w:bookmarkStart w:id="149" w:name="__Fieldmark__74_4026911184"/>
            <w:bookmarkEnd w:id="149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specializovaná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50" w:name="__Fieldmark__75_4026911184"/>
            <w:bookmarkStart w:id="151" w:name="__Fieldmark__75_4026911184"/>
            <w:bookmarkEnd w:id="15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stacionární</w:t>
            </w:r>
          </w:p>
          <w:p>
            <w:pPr>
              <w:pStyle w:val="Subtitle"/>
              <w:spacing w:lineRule="auto" w:line="360"/>
              <w:ind w:left="524" w:hanging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iCs/>
                <w:rFonts w:cs="Arial" w:ascii="Arial" w:hAnsi="Arial"/>
              </w:rPr>
              <w:fldChar w:fldCharType="separate"/>
            </w:r>
            <w:bookmarkStart w:id="152" w:name="__Fieldmark__76_4026911184"/>
            <w:bookmarkStart w:id="153" w:name="__Fieldmark__76_4026911184"/>
            <w:bookmarkEnd w:id="153"/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 je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 xml:space="preserve">dnodenní péče </w:t>
            </w:r>
          </w:p>
          <w:p>
            <w:pPr>
              <w:pStyle w:val="Subtitle"/>
              <w:spacing w:lineRule="auto" w:line="360"/>
              <w:ind w:left="524" w:hanging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54" w:name="__Fieldmark__77_4026911184"/>
            <w:bookmarkStart w:id="155" w:name="__Fieldmark__77_4026911184"/>
            <w:bookmarkEnd w:id="155"/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 xml:space="preserve"> lůžková péče</w:t>
            </w:r>
          </w:p>
          <w:p>
            <w:pPr>
              <w:pStyle w:val="Subtitle"/>
              <w:tabs>
                <w:tab w:val="clear" w:pos="708"/>
                <w:tab w:val="left" w:pos="5812" w:leader="none"/>
              </w:tabs>
              <w:spacing w:lineRule="auto" w:line="360"/>
              <w:ind w:left="1418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56" w:name="__Fieldmark__78_4026911184"/>
            <w:bookmarkStart w:id="157" w:name="__Fieldmark__78_4026911184"/>
            <w:bookmarkEnd w:id="15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akutní lůžková péče intenzivní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58" w:name="__Fieldmark__79_4026911184"/>
            <w:bookmarkStart w:id="159" w:name="__Fieldmark__79_4026911184"/>
            <w:bookmarkEnd w:id="159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následná lůžková péče</w:t>
            </w:r>
          </w:p>
          <w:p>
            <w:pPr>
              <w:pStyle w:val="Subtitle"/>
              <w:tabs>
                <w:tab w:val="clear" w:pos="708"/>
                <w:tab w:val="left" w:pos="5812" w:leader="none"/>
              </w:tabs>
              <w:spacing w:lineRule="auto" w:line="360"/>
              <w:ind w:left="1418" w:hanging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60" w:name="__Fieldmark__80_4026911184"/>
            <w:bookmarkStart w:id="161" w:name="__Fieldmark__80_4026911184"/>
            <w:bookmarkEnd w:id="16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akutní lůžková péče standardní</w:t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62" w:name="__Fieldmark__81_4026911184"/>
            <w:bookmarkStart w:id="163" w:name="__Fieldmark__81_4026911184"/>
            <w:bookmarkEnd w:id="16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louhodobá lůžková péče</w:t>
            </w:r>
          </w:p>
          <w:p>
            <w:pPr>
              <w:pStyle w:val="Subtitle"/>
              <w:spacing w:lineRule="auto" w:line="360"/>
              <w:ind w:left="524" w:hanging="0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64" w:name="__Fieldmark__82_4026911184"/>
            <w:bookmarkStart w:id="165" w:name="__Fieldmark__82_4026911184"/>
            <w:bookmarkEnd w:id="165"/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 xml:space="preserve"> zdravotní péče poskytovaná ve vlastním soc. prostředí pacienta:</w:t>
            </w: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(nevyplňuje praktický lékař)</w:t>
            </w:r>
          </w:p>
          <w:p>
            <w:pPr>
              <w:pStyle w:val="Subtitle"/>
              <w:tabs>
                <w:tab w:val="clear" w:pos="708"/>
                <w:tab w:val="left" w:pos="5812" w:leader="none"/>
              </w:tabs>
              <w:spacing w:lineRule="auto" w:line="360"/>
              <w:ind w:left="1418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66" w:name="__Fieldmark__83_4026911184"/>
            <w:bookmarkStart w:id="167" w:name="__Fieldmark__83_4026911184"/>
            <w:bookmarkEnd w:id="16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návštěvní služba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68" w:name="__Fieldmark__84_4026911184"/>
            <w:bookmarkStart w:id="169" w:name="__Fieldmark__84_4026911184"/>
            <w:bookmarkEnd w:id="169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omácí péče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70" w:name="__Fieldmark__85_4026911184"/>
            <w:bookmarkStart w:id="171" w:name="__Fieldmark__85_4026911184"/>
            <w:bookmarkEnd w:id="17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ialýza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  <w:t xml:space="preserve">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bookmarkStart w:id="172" w:name="__Fieldmark__86_4026911184"/>
            <w:bookmarkStart w:id="173" w:name="__Fieldmark__86_4026911184"/>
            <w:bookmarkEnd w:id="173"/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plicní ventilac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NEBO</w:t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ázev zdravotní služby (podle §2 odst. 2 písm. d) až f): </w:t>
            </w:r>
          </w:p>
          <w:p>
            <w:pPr>
              <w:pStyle w:val="Subtitle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74" w:name="__Fieldmark__87_4026911184"/>
            <w:bookmarkStart w:id="175" w:name="__Fieldmark__87_4026911184"/>
            <w:bookmarkEnd w:id="17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Zdravotnická záchranná služba</w:t>
            </w:r>
          </w:p>
          <w:p>
            <w:pPr>
              <w:pStyle w:val="Subtitle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76" w:name="__Fieldmark__88_4026911184"/>
            <w:bookmarkStart w:id="177" w:name="__Fieldmark__88_4026911184"/>
            <w:bookmarkEnd w:id="17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Zdravotnická dopravní služba</w:t>
            </w:r>
          </w:p>
          <w:p>
            <w:pPr>
              <w:pStyle w:val="Subtitle"/>
              <w:spacing w:lineRule="auto" w:line="360"/>
              <w:ind w:left="72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78" w:name="__Fieldmark__89_4026911184"/>
            <w:bookmarkStart w:id="179" w:name="__Fieldmark__89_4026911184"/>
            <w:bookmarkEnd w:id="179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Přeprava pacientů neodkladné péče</w:t>
            </w:r>
          </w:p>
          <w:p>
            <w:pPr>
              <w:pStyle w:val="Subtitle"/>
              <w:tabs>
                <w:tab w:val="clear" w:pos="708"/>
                <w:tab w:val="left" w:pos="1134" w:leader="none"/>
                <w:tab w:val="left" w:pos="3119" w:leader="none"/>
              </w:tabs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u w:val="dotted"/>
              </w:rPr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Datum, k němuž žádáte provedení změny:</w:t>
            </w:r>
          </w:p>
          <w:p>
            <w:pPr>
              <w:pStyle w:val="Subtitle"/>
              <w:spacing w:lineRule="auto" w:line="360"/>
              <w:ind w:left="1233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80" w:name="__Fieldmark__90_4026911184"/>
            <w:bookmarkStart w:id="181" w:name="__Fieldmark__90_4026911184"/>
            <w:bookmarkEnd w:id="18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nem nabytí právní moci rozhodnutí o změně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977" w:leader="none"/>
              </w:tabs>
              <w:spacing w:lineRule="auto" w:line="360"/>
              <w:ind w:left="1233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82" w:name="__Fieldmark__91_4026911184"/>
            <w:bookmarkStart w:id="183" w:name="__Fieldmark__91_4026911184"/>
            <w:bookmarkEnd w:id="18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jiné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14" w:footer="709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tabs>
          <w:tab w:val="clear" w:pos="708"/>
          <w:tab w:val="left" w:pos="1134" w:leader="none"/>
          <w:tab w:val="left" w:pos="3119" w:leader="none"/>
        </w:tabs>
        <w:spacing w:lineRule="auto" w:line="360"/>
        <w:rPr>
          <w:rFonts w:ascii="Arial" w:hAnsi="Arial" w:cs="Arial"/>
          <w:bCs/>
          <w:iCs/>
          <w:sz w:val="18"/>
          <w:szCs w:val="18"/>
          <w:u w:val="dotted"/>
        </w:rPr>
      </w:pPr>
      <w:r>
        <w:rPr>
          <w:rFonts w:cs="Arial" w:ascii="Arial" w:hAnsi="Arial"/>
          <w:bCs/>
          <w:iCs/>
          <w:sz w:val="18"/>
          <w:szCs w:val="18"/>
          <w:u w:val="dotted"/>
        </w:rPr>
      </w:r>
    </w:p>
    <w:p>
      <w:pPr>
        <w:pStyle w:val="Subtitle"/>
        <w:tabs>
          <w:tab w:val="clear" w:pos="708"/>
          <w:tab w:val="left" w:pos="1134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. Ostatní změny</w:t>
      </w:r>
    </w:p>
    <w:tbl>
      <w:tblPr>
        <w:tblW w:w="92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491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34" w:leader="none"/>
                <w:tab w:val="left" w:pos="3119" w:leader="none"/>
              </w:tabs>
              <w:spacing w:lineRule="auto" w:line="360" w:before="120" w:after="0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Data zahájení poskytování zdravotních služeb:</w:t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9072" w:leader="none"/>
              </w:tabs>
              <w:spacing w:lineRule="auto" w:line="360"/>
              <w:ind w:lef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ůvodní údaj: </w:t>
            </w:r>
            <w:r>
              <w:rPr>
                <w:rFonts w:cs="Arial" w:ascii="Arial" w:hAnsi="Arial"/>
                <w:color w:val="000000"/>
                <w:sz w:val="22"/>
                <w:u w:val="dotted"/>
              </w:rPr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nový údaj: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1134" w:leader="none"/>
                <w:tab w:val="left" w:pos="3119" w:leader="none"/>
              </w:tabs>
              <w:spacing w:lineRule="auto" w:line="360"/>
              <w:ind w:left="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1134" w:leader="none"/>
                <w:tab w:val="left" w:pos="3119" w:leader="none"/>
              </w:tabs>
              <w:spacing w:lineRule="auto" w:line="360"/>
              <w:ind w:left="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oby, po kterou budou poskytovány zdravotní služby:</w:t>
            </w:r>
          </w:p>
          <w:p>
            <w:pPr>
              <w:pStyle w:val="Subtitle"/>
              <w:tabs>
                <w:tab w:val="clear" w:pos="708"/>
                <w:tab w:val="left" w:pos="1134" w:leader="none"/>
                <w:tab w:val="left" w:pos="4253" w:leader="none"/>
                <w:tab w:val="left" w:pos="9070" w:leader="none"/>
              </w:tabs>
              <w:spacing w:lineRule="auto" w:line="360"/>
              <w:ind w:left="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ůvodní údaj: </w:t>
            </w:r>
            <w:r>
              <w:rPr>
                <w:rFonts w:cs="Arial" w:ascii="Arial" w:hAnsi="Arial"/>
                <w:color w:val="000000"/>
                <w:sz w:val="22"/>
                <w:u w:val="dotted"/>
              </w:rPr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nový údaj: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1134" w:leader="none"/>
                <w:tab w:val="left" w:pos="3119" w:leader="none"/>
              </w:tabs>
              <w:spacing w:lineRule="auto" w:line="360"/>
              <w:ind w:left="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360"/>
              <w:ind w:left="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Jiné změny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360"/>
              <w:ind w:left="60" w:hanging="0"/>
              <w:rPr>
                <w:rFonts w:ascii="Arial" w:hAnsi="Arial" w:cs="Arial"/>
                <w:sz w:val="20"/>
                <w:u w:val="dotted"/>
              </w:rPr>
            </w:pPr>
            <w:r>
              <w:rPr>
                <w:rFonts w:cs="Arial" w:ascii="Arial" w:hAnsi="Arial"/>
                <w:sz w:val="20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360"/>
              <w:ind w:left="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9070" w:leader="none"/>
              </w:tabs>
              <w:spacing w:lineRule="auto" w:line="360"/>
              <w:ind w:left="6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9070" w:leader="none"/>
              </w:tabs>
              <w:spacing w:lineRule="auto" w:line="360"/>
              <w:ind w:left="60" w:hanging="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Datum, k němuž žádáte provedení změny:</w:t>
            </w:r>
          </w:p>
          <w:p>
            <w:pPr>
              <w:pStyle w:val="Subtitle"/>
              <w:spacing w:lineRule="auto" w:line="360"/>
              <w:ind w:left="1128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84" w:name="__Fieldmark__92_4026911184"/>
            <w:bookmarkStart w:id="185" w:name="__Fieldmark__92_4026911184"/>
            <w:bookmarkEnd w:id="18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nem nabytí právní moci rozhodnutí o změně</w:t>
            </w:r>
          </w:p>
          <w:p>
            <w:pPr>
              <w:pStyle w:val="Subtitle"/>
              <w:tabs>
                <w:tab w:val="clear" w:pos="708"/>
                <w:tab w:val="left" w:pos="5944" w:leader="none"/>
              </w:tabs>
              <w:spacing w:lineRule="auto" w:line="360"/>
              <w:ind w:left="1128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86" w:name="__Fieldmark__93_4026911184"/>
            <w:bookmarkStart w:id="187" w:name="__Fieldmark__93_4026911184"/>
            <w:bookmarkEnd w:id="18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jiné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dotted"/>
              </w:rPr>
              <w:tab/>
            </w:r>
          </w:p>
        </w:tc>
      </w:tr>
    </w:tbl>
    <w:p>
      <w:pPr>
        <w:pStyle w:val="Subtitle"/>
        <w:tabs>
          <w:tab w:val="clear" w:pos="708"/>
          <w:tab w:val="left" w:pos="1134" w:leader="none"/>
          <w:tab w:val="left" w:pos="3119" w:leader="none"/>
        </w:tabs>
        <w:spacing w:lineRule="auto" w:line="360" w:before="120" w:after="0"/>
        <w:ind w:left="62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Subtitle"/>
        <w:tabs>
          <w:tab w:val="clear" w:pos="708"/>
          <w:tab w:val="left" w:pos="1134" w:leader="none"/>
          <w:tab w:val="left" w:pos="3119" w:leader="none"/>
        </w:tabs>
        <w:spacing w:lineRule="auto" w:line="360" w:before="120" w:after="0"/>
        <w:ind w:left="62" w:hanging="0"/>
        <w:rPr/>
      </w:pPr>
      <w:r>
        <w:rPr/>
        <w:t>VI. Ukončení poskytování zdravotních služeb</w:t>
      </w:r>
    </w:p>
    <w:tbl>
      <w:tblPr>
        <w:tblW w:w="92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491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lineRule="auto" w:line="360" w:before="120" w:after="0"/>
              <w:ind w:left="6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9070" w:leader="none"/>
              </w:tabs>
              <w:spacing w:lineRule="auto" w:line="360"/>
              <w:ind w:left="60" w:hanging="0"/>
              <w:rPr>
                <w:rFonts w:ascii="Arial" w:hAnsi="Arial" w:cs="Arial"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Datum, k němuž hodláte ukončit poskytování zdravotních služeb:</w:t>
            </w:r>
          </w:p>
          <w:p>
            <w:pPr>
              <w:pStyle w:val="Subtitle"/>
              <w:spacing w:lineRule="auto" w:line="360"/>
              <w:ind w:left="1128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88" w:name="__Fieldmark__94_4026911184"/>
            <w:bookmarkStart w:id="189" w:name="__Fieldmark__94_4026911184"/>
            <w:bookmarkEnd w:id="189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nem nabytí právní moci rozhodnutí o odejmutí oprávnění/zrušení registrace</w:t>
            </w:r>
          </w:p>
          <w:p>
            <w:pPr>
              <w:pStyle w:val="Subtitle"/>
              <w:spacing w:lineRule="auto" w:line="360"/>
              <w:ind w:left="1128" w:hanging="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90" w:name="__Fieldmark__95_4026911184"/>
            <w:bookmarkStart w:id="191" w:name="__Fieldmark__95_4026911184"/>
            <w:bookmarkEnd w:id="19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jiné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dotted"/>
              </w:rPr>
              <w:tab/>
            </w:r>
          </w:p>
          <w:p>
            <w:pPr>
              <w:pStyle w:val="Subtitle"/>
              <w:spacing w:lineRule="auto" w:line="360"/>
              <w:ind w:left="1128" w:hanging="0"/>
              <w:rPr>
                <w:rFonts w:ascii="Arial" w:hAnsi="Arial" w:cs="Arial"/>
                <w:bCs/>
                <w:iCs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u w:val="dotted"/>
              </w:rPr>
            </w:r>
          </w:p>
          <w:p>
            <w:pPr>
              <w:pStyle w:val="Subtitle"/>
              <w:spacing w:lineRule="auto" w:line="360"/>
              <w:ind w:left="1128" w:hanging="0"/>
              <w:rPr>
                <w:rFonts w:ascii="Arial" w:hAnsi="Arial" w:cs="Arial"/>
                <w:bCs/>
                <w:iCs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u w:val="dotted"/>
              </w:rPr>
            </w:r>
          </w:p>
          <w:p>
            <w:pPr>
              <w:pStyle w:val="Subtitle"/>
              <w:tabs>
                <w:tab w:val="clear" w:pos="708"/>
                <w:tab w:val="left" w:pos="1134" w:leader="none"/>
                <w:tab w:val="left" w:pos="3119" w:leader="none"/>
              </w:tabs>
              <w:spacing w:lineRule="auto" w:line="360" w:before="120" w:after="0"/>
              <w:ind w:left="6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 Osoba přebírající zdravotnickou dokumentaci</w:t>
            </w:r>
          </w:p>
          <w:p>
            <w:pPr>
              <w:pStyle w:val="Subtitle"/>
              <w:spacing w:lineRule="auto" w:line="360"/>
              <w:ind w:left="1128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92" w:name="__Fieldmark__96_4026911184"/>
            <w:bookmarkStart w:id="193" w:name="__Fieldmark__96_4026911184"/>
            <w:bookmarkEnd w:id="19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Krajský úřad Jihočeského kraje</w:t>
            </w:r>
          </w:p>
          <w:p>
            <w:pPr>
              <w:pStyle w:val="Subtitle"/>
              <w:spacing w:lineRule="auto" w:line="360"/>
              <w:ind w:left="1128" w:hanging="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94" w:name="__Fieldmark__97_4026911184"/>
            <w:bookmarkStart w:id="195" w:name="__Fieldmark__97_4026911184"/>
            <w:bookmarkEnd w:id="19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jiná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dotted"/>
              </w:rPr>
              <w:tab/>
            </w:r>
          </w:p>
          <w:p>
            <w:pPr>
              <w:pStyle w:val="Subtitle"/>
              <w:spacing w:lineRule="auto" w:line="360"/>
              <w:ind w:left="1128" w:hanging="0"/>
              <w:rPr>
                <w:rFonts w:ascii="Arial" w:hAnsi="Arial" w:cs="Arial"/>
                <w:bCs/>
                <w:iCs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u w:val="dotted"/>
              </w:rPr>
            </w:r>
          </w:p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360"/>
              <w:ind w:left="6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360"/>
              <w:ind w:left="6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</w:t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</w:p>
          <w:p>
            <w:pPr>
              <w:pStyle w:val="Subtitle"/>
              <w:spacing w:lineRule="auto" w:line="360"/>
              <w:rPr>
                <w:rFonts w:ascii="Arial" w:hAnsi="Arial" w:eastAsia="Arial" w:cs="Arial"/>
                <w:bCs/>
                <w:iCs/>
                <w:sz w:val="18"/>
                <w:szCs w:val="18"/>
                <w:u w:val="dotted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u w:val="dotted"/>
              </w:rPr>
              <w:t xml:space="preserve">                    </w:t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u w:val="dotted"/>
              </w:rPr>
              <w:t xml:space="preserve">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14" w:footer="709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360"/>
        <w:rPr>
          <w:rFonts w:ascii="Arial" w:hAnsi="Arial" w:cs="Arial"/>
          <w:bCs/>
          <w:iCs/>
          <w:sz w:val="18"/>
          <w:szCs w:val="18"/>
          <w:u w:val="dotted"/>
        </w:rPr>
      </w:pPr>
      <w:r>
        <w:rPr>
          <w:rFonts w:cs="Arial" w:ascii="Arial" w:hAnsi="Arial"/>
          <w:bCs/>
          <w:iCs/>
          <w:sz w:val="18"/>
          <w:szCs w:val="18"/>
          <w:u w:val="dotted"/>
        </w:rPr>
      </w:r>
    </w:p>
    <w:p>
      <w:pPr>
        <w:pStyle w:val="Subtitle"/>
        <w:tabs>
          <w:tab w:val="clear" w:pos="708"/>
          <w:tab w:val="left" w:pos="9072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szCs w:val="22"/>
        </w:rPr>
        <w:t>VII</w:t>
      </w:r>
      <w:r>
        <w:rPr/>
        <w:t>.</w:t>
      </w:r>
    </w:p>
    <w:tbl>
      <w:tblPr>
        <w:tblW w:w="93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35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Uveďte zdravotní pojišťovny, které jsou Vašimi smluvními partnery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</w:tc>
      </w:tr>
      <w:tr>
        <w:trPr>
          <w:trHeight w:val="5019" w:hRule="atLeast"/>
        </w:trPr>
        <w:tc>
          <w:tcPr>
            <w:tcW w:w="9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top w:val="single" w:sz="4" w:space="8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2410" w:leader="none"/>
                <w:tab w:val="left" w:pos="4820" w:leader="none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separate"/>
            </w:r>
            <w:bookmarkStart w:id="196" w:name="__Fieldmark__98_4026911184"/>
            <w:bookmarkStart w:id="197" w:name="__Fieldmark__98_4026911184"/>
            <w:bookmarkEnd w:id="197"/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VZP (111)</w:t>
              <w:tab/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separate"/>
            </w:r>
            <w:bookmarkStart w:id="198" w:name="__Fieldmark__99_4026911184"/>
            <w:bookmarkStart w:id="199" w:name="__Fieldmark__99_4026911184"/>
            <w:bookmarkEnd w:id="199"/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ČPZP (205)</w:t>
              <w:tab/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separate"/>
            </w:r>
            <w:bookmarkStart w:id="200" w:name="__Fieldmark__100_4026911184"/>
            <w:bookmarkStart w:id="201" w:name="__Fieldmark__100_4026911184"/>
            <w:bookmarkEnd w:id="201"/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ZP MVČR (211)</w:t>
            </w:r>
          </w:p>
          <w:p>
            <w:pPr>
              <w:pStyle w:val="Subtitl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2410" w:leader="none"/>
                <w:tab w:val="left" w:pos="4820" w:leader="none"/>
                <w:tab w:val="left" w:pos="7371" w:leader="none"/>
              </w:tabs>
              <w:spacing w:lineRule="auto" w:line="48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separate"/>
            </w:r>
            <w:bookmarkStart w:id="202" w:name="__Fieldmark__101_4026911184"/>
            <w:bookmarkStart w:id="203" w:name="__Fieldmark__101_4026911184"/>
            <w:bookmarkEnd w:id="203"/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VOZP (201)</w:t>
              <w:tab/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separate"/>
            </w:r>
            <w:bookmarkStart w:id="204" w:name="__Fieldmark__102_4026911184"/>
            <w:bookmarkStart w:id="205" w:name="__Fieldmark__102_4026911184"/>
            <w:bookmarkEnd w:id="205"/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ZPŠ (209)</w:t>
              <w:tab/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separate"/>
            </w:r>
            <w:bookmarkStart w:id="206" w:name="__Fieldmark__103_4026911184"/>
            <w:bookmarkStart w:id="207" w:name="__Fieldmark__103_4026911184"/>
            <w:bookmarkEnd w:id="207"/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RBP (213)</w:t>
              <w:tab/>
            </w: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separate"/>
            </w:r>
            <w:bookmarkStart w:id="208" w:name="__Fieldmark__104_4026911184"/>
            <w:bookmarkStart w:id="209" w:name="__Fieldmark__104_4026911184"/>
            <w:bookmarkEnd w:id="209"/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OZP (207)</w:t>
            </w:r>
          </w:p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hlašuji, že všechny uváděné údaje jsou pravdivé, úplné a nic není zamlčeno. Jsem si vědom/vědoma právních následků vyplývajících z uvedení nesprávných nebo neúplných údajů (§ 2 zákona č. 251/2016 Sb., o některých přestupcích).</w:t>
            </w:r>
          </w:p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5103" w:leader="none"/>
                <w:tab w:val="left" w:pos="7230" w:leader="none"/>
                <w:tab w:val="left" w:pos="9070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ozhodnutí převezme žadatel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2835" w:leader="none"/>
                <w:tab w:val="left" w:pos="5812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bookmarkStart w:id="210" w:name="__Fieldmark__105_4026911184"/>
            <w:bookmarkStart w:id="211" w:name="__Fieldmark__105_4026911184"/>
            <w:bookmarkEnd w:id="211"/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Osobní převzetí</w:t>
              <w:tab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*</w:t>
            </w: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separate"/>
            </w:r>
            <w:bookmarkStart w:id="212" w:name="__Fieldmark__106_4026911184"/>
            <w:bookmarkStart w:id="213" w:name="__Fieldmark__106_4026911184"/>
            <w:bookmarkEnd w:id="213"/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štovní doruče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bookmarkStart w:id="214" w:name="__Fieldmark__107_4026911184"/>
            <w:bookmarkStart w:id="215" w:name="__Fieldmark__107_4026911184"/>
            <w:bookmarkEnd w:id="215"/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ručení datovou schránkou</w:t>
            </w:r>
          </w:p>
          <w:p>
            <w:pPr>
              <w:pStyle w:val="Subtitle"/>
              <w:spacing w:lineRule="auto" w:line="360" w:before="240" w:after="0"/>
              <w:ind w:left="2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elze využít v případě, že máte zřízenu datovou schránku podnikající fyzické osoby!!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750" w:leader="none"/>
                <w:tab w:val="left" w:pos="9070" w:leader="none"/>
              </w:tabs>
              <w:spacing w:lineRule="auto" w:line="360"/>
              <w:ind w:left="2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750" w:leader="none"/>
                <w:tab w:val="left" w:pos="9070" w:leader="none"/>
              </w:tabs>
              <w:spacing w:lineRule="auto" w:line="360"/>
              <w:ind w:left="2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750" w:leader="none"/>
                <w:tab w:val="left" w:pos="9070" w:leader="none"/>
              </w:tabs>
              <w:spacing w:lineRule="auto" w:line="360"/>
              <w:ind w:left="2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750" w:leader="none"/>
                <w:tab w:val="left" w:pos="9070" w:leader="none"/>
              </w:tabs>
              <w:spacing w:lineRule="auto" w:line="360"/>
              <w:ind w:left="23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elefon: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Subtitle"/>
        <w:tabs>
          <w:tab w:val="clear" w:pos="708"/>
          <w:tab w:val="left" w:pos="2977" w:leader="none"/>
          <w:tab w:val="left" w:pos="4962" w:leader="none"/>
        </w:tabs>
        <w:spacing w:lineRule="auto" w:line="360" w:before="24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iCs/>
          <w:sz w:val="22"/>
          <w:szCs w:val="22"/>
          <w:u w:val="dotted"/>
        </w:rPr>
        <w:tab/>
      </w:r>
      <w:r>
        <w:rPr>
          <w:rFonts w:cs="Arial" w:ascii="Arial" w:hAnsi="Arial"/>
          <w:iCs/>
          <w:sz w:val="22"/>
          <w:szCs w:val="22"/>
        </w:rPr>
        <w:t>,dne:</w:t>
      </w:r>
      <w:r>
        <w:rPr>
          <w:rFonts w:cs="Arial" w:ascii="Arial" w:hAnsi="Arial"/>
          <w:iCs/>
          <w:sz w:val="22"/>
          <w:szCs w:val="22"/>
          <w:u w:val="dotted"/>
        </w:rPr>
        <w:tab/>
      </w:r>
    </w:p>
    <w:p>
      <w:pPr>
        <w:pStyle w:val="Subtitle"/>
        <w:tabs>
          <w:tab w:val="clear" w:pos="708"/>
          <w:tab w:val="left" w:pos="6379" w:leader="none"/>
        </w:tabs>
        <w:spacing w:before="240" w:after="0"/>
        <w:rPr>
          <w:rFonts w:ascii="Arial" w:hAnsi="Arial" w:cs="Arial"/>
          <w:iCs/>
          <w:sz w:val="22"/>
          <w:szCs w:val="22"/>
          <w:u w:val="dotted"/>
        </w:rPr>
      </w:pPr>
      <w:r>
        <w:rPr>
          <w:rFonts w:cs="Arial" w:ascii="Arial" w:hAnsi="Arial"/>
          <w:iCs/>
          <w:sz w:val="22"/>
          <w:szCs w:val="22"/>
          <w:u w:val="dotted"/>
        </w:rPr>
        <w:tab/>
      </w:r>
    </w:p>
    <w:p>
      <w:pPr>
        <w:pStyle w:val="Subtitle"/>
        <w:rPr/>
      </w:pPr>
      <w:r>
        <w:rPr>
          <w:rFonts w:cs="Arial" w:ascii="Arial" w:hAnsi="Arial"/>
          <w:iCs/>
          <w:sz w:val="20"/>
          <w:szCs w:val="20"/>
        </w:rPr>
        <w:t>Jméno a příjmení poskytovatele (popřípadě oprávněného zmocněnce</w:t>
      </w:r>
      <w:r>
        <w:rPr>
          <w:rFonts w:cs="Arial" w:ascii="Arial" w:hAnsi="Arial"/>
          <w:iCs/>
          <w:sz w:val="20"/>
          <w:szCs w:val="20"/>
          <w:vertAlign w:val="superscript"/>
        </w:rPr>
        <w:t>3)</w:t>
      </w:r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  <w:r>
        <w:rPr>
          <w:rFonts w:cs="Arial" w:ascii="Arial" w:hAnsi="Arial"/>
          <w:iCs/>
          <w:sz w:val="20"/>
          <w:szCs w:val="20"/>
        </w:rPr>
        <w:tab/>
        <w:tab/>
        <w:tab/>
        <w:t>(vypište hůlkovým písmem)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4962" w:leader="none"/>
        </w:tabs>
        <w:rPr>
          <w:rFonts w:ascii="Arial" w:hAnsi="Arial" w:cs="Arial"/>
          <w:iCs/>
          <w:sz w:val="22"/>
          <w:szCs w:val="22"/>
          <w:u w:val="dotted"/>
        </w:rPr>
      </w:pPr>
      <w:r>
        <w:rPr>
          <w:rFonts w:cs="Arial" w:ascii="Arial" w:hAnsi="Arial"/>
          <w:iCs/>
          <w:sz w:val="22"/>
          <w:szCs w:val="22"/>
          <w:u w:val="dotted"/>
        </w:rPr>
        <w:tab/>
      </w:r>
    </w:p>
    <w:p>
      <w:pPr>
        <w:pStyle w:val="Subtitl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dpis žadatele (popřípadě oprávněného zmocněnce</w:t>
      </w:r>
      <w:r>
        <w:rPr>
          <w:rFonts w:cs="Arial" w:ascii="Arial" w:hAnsi="Arial"/>
          <w:iCs/>
          <w:sz w:val="20"/>
          <w:szCs w:val="20"/>
          <w:vertAlign w:val="superscript"/>
        </w:rPr>
        <w:t>3)</w:t>
      </w:r>
      <w:r>
        <w:rPr>
          <w:rFonts w:cs="Arial" w:ascii="Arial" w:hAnsi="Arial"/>
          <w:iCs/>
          <w:sz w:val="20"/>
          <w:szCs w:val="20"/>
        </w:rPr>
        <w:t>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1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kyny k úhradě správního poplatku, poznámky a vysvětlivky: </w:t>
      </w:r>
    </w:p>
    <w:p>
      <w:pPr>
        <w:pStyle w:val="Normal"/>
        <w:ind w:left="2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řijetí žádosti o udělení/odejmutí oprávnění k poskytování zdravotních služeb podléhá dle zákona č. 634/2004 Sb., o správních poplatcích, ve znění pozdějších předpisů, správnímu poplatku ve výši:</w:t>
      </w:r>
    </w:p>
    <w:p>
      <w:pPr>
        <w:pStyle w:val="Subtitle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a) změna oprávnění/registrace  (místo poskytování, změny týkající se oboru, formy poskytované zdravotní péče apod., doba platnosti oprávnění)                             500,-- Kč                                                                               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) odejmutí oprávnění/zrušení registrace                                                                150,-- Kč</w:t>
      </w:r>
      <w:r>
        <w:rPr>
          <w:rFonts w:cs="Arial" w:ascii="Arial" w:hAnsi="Arial"/>
          <w:i/>
          <w:iCs/>
          <w:sz w:val="20"/>
          <w:szCs w:val="20"/>
        </w:rPr>
        <w:br/>
      </w:r>
    </w:p>
    <w:p>
      <w:pPr>
        <w:pStyle w:val="Subtitl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právní poplatek lze uhradit v hotovosti nebo bezhotovostním převodem (číslo účtu a variabilní symbol Vám oznámíme).</w:t>
      </w:r>
    </w:p>
    <w:p>
      <w:pPr>
        <w:pStyle w:val="Subtitl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iCs/>
          <w:sz w:val="20"/>
          <w:szCs w:val="20"/>
        </w:rPr>
        <w:t xml:space="preserve"> Pokud bude doložen výpis z trestního rejstříku – nepovinný údaj.</w:t>
      </w:r>
    </w:p>
    <w:p>
      <w:pPr>
        <w:pStyle w:val="Subtitl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iCs/>
          <w:sz w:val="20"/>
          <w:szCs w:val="20"/>
        </w:rPr>
        <w:t xml:space="preserve"> Jedná se o nepovinné údaje, jejichž účelem je bezproblémová komunikace s žadatelem. Tyto údaje nebudou nikde zveřejněny.</w:t>
      </w:r>
    </w:p>
    <w:p>
      <w:pPr>
        <w:pStyle w:val="Subtitle"/>
        <w:ind w:left="142" w:hanging="14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iCs/>
          <w:sz w:val="20"/>
          <w:szCs w:val="20"/>
        </w:rPr>
        <w:t xml:space="preserve"> Osoba, která má oprávnění jednat za poskytovatele na základě plné moci.</w:t>
      </w:r>
    </w:p>
    <w:p>
      <w:pPr>
        <w:sectPr>
          <w:type w:val="continuous"/>
          <w:pgSz w:w="11906" w:h="16838"/>
          <w:pgMar w:left="1418" w:right="1418" w:gutter="0" w:header="709" w:top="111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142" w:hanging="142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sectPr>
      <w:type w:val="continuous"/>
      <w:pgSz w:w="11906" w:h="16838"/>
      <w:pgMar w:left="1418" w:right="1418" w:gutter="0" w:header="709" w:top="111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CharChar">
    <w:name w:val=" Char Char"/>
    <w:qFormat/>
    <w:rPr>
      <w:rFonts w:ascii="Cambria" w:hAnsi="Cambria" w:cs="Cambria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51E75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2:00Z</dcterms:created>
  <dc:creator>uzivatel01</dc:creator>
  <dc:description/>
  <cp:keywords/>
  <dc:language>en-US</dc:language>
  <cp:lastModifiedBy>Kročák Ladislav</cp:lastModifiedBy>
  <cp:lastPrinted>2016-06-23T12:15:00Z</cp:lastPrinted>
  <dcterms:modified xsi:type="dcterms:W3CDTF">2019-02-27T11:54:00Z</dcterms:modified>
  <cp:revision>20</cp:revision>
  <dc:subject/>
  <dc:title>Krajský úřad Středočeského kraje</dc:title>
</cp:coreProperties>
</file>